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怎么办呢慌乱的心跳声响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课间休息时，我和同桌小明坐在教室后排的窗边。阳光透过玻璃洒在我们身上，感觉既温暖又舒适。我正翻阅着图书馆借来的新书，小明则正在玩他的手机。</w:t>
      </w:r>
      <w:r>
        <w:rPr>
          <w:sz w:val="32"/>
          <w:szCs w:val="32"/>
        </w:rPr>
        <w:t>&lt;/p&gt;&lt;p&gt;&lt;img src="/static-img/DInx3ZhvmLh1nk9UJ3lCjc3f0EYqUdt5upkyvdk3LCCBsVcbXuC6fyfjQiMupXUn.jpg"&gt;&lt;/p&gt;&lt;p&gt;</w:t>
      </w:r>
      <w:r>
        <w:rPr>
          <w:sz w:val="32"/>
          <w:szCs w:val="32"/>
        </w:rPr>
        <w:t>突然间，我感到一阵凉意从背后传来，接着是一只手探到我的衣服里。这突如其来的触感让我整个人都惊呆了。同桌的手探到我的衣服里怎么办呢？我心里充满了恐慌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地将书夹紧，并转头看着那个伸出手的人。我发现那不是小明，而是我们的班上一个调皮捣蛋的同学李雷。他似乎是在玩耍，不经意间就触碰到了我的私人空间。</w:t>
      </w:r>
      <w:r>
        <w:rPr>
          <w:sz w:val="32"/>
          <w:szCs w:val="32"/>
        </w:rPr>
        <w:t>&lt;/p&gt;&lt;p&gt;&lt;img src="/static-img/234x7pMyVddkA0O6QXyyo83f0EYqUdt5upkyvdk3LCAGQndcJ-fIDQhUmPD5tA8oAEhLsBy-QqPn-45iMj3e502EfpeDRtl42rXLWjCHOlRA52HXdU41aXSSytXpdi3uDIx69_r-KYgfsGGxUn8mp76yOv0tzrbIq0vqDas5weI.jpg"&gt;&lt;/p&gt;&lt;p&gt;</w:t>
      </w:r>
      <w:r>
        <w:rPr>
          <w:sz w:val="32"/>
          <w:szCs w:val="32"/>
        </w:rPr>
        <w:t>这个时候，如果是以往的我可能会立即生气或者尴尬地避开。但这次不同，我深知要处理好这种情况，因此选择了冷静下来。我清晰地看到李雷并没有恶意，只是无意识地做出了这样的举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李雷，你干什么啊？”我尽量保持语气平和，但内心还是有些紧张，因为这可是个很敏感的问题。不论如何，都不能让对方觉得自己有任何过错或是不自觉才会这么做。</w:t>
      </w:r>
      <w:r>
        <w:rPr>
          <w:sz w:val="32"/>
          <w:szCs w:val="32"/>
        </w:rPr>
        <w:t>&lt;/p&gt;&lt;p&gt;&lt;img src="/static-img/RThw9c6s2DzMc2oBuN8iS83f0EYqUdt5upkyvdk3LCAGQndcJ-fIDQhUmPD5tA8oAEhLsBy-QqPn-45iMj3e502EfpeDRtl42rXLWjCHOlRA52HXdU41aXSSytXpdi3uDIx69_r-KYgfsGGxUn8mp76yOv0tzrbIq0vqDas5weI.jpg"&gt;&lt;/p&gt;&lt;p&gt;</w:t>
      </w:r>
      <w:r>
        <w:rPr>
          <w:sz w:val="32"/>
          <w:szCs w:val="32"/>
        </w:rPr>
        <w:t>李雷听到我的声音后，连忙把手缩回去，脸上露出一丝尴尬：“不好意思呀，我只是想找手机放的地方，看见你这里空荡荡的，就误打误撞了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之间自然而然流淌出的是一种理解与宽容。在这个瞬间，我意识到沟通比冲突更为重要。当人们能够彼此理解的时候，即使发生一些不愉快的事情，也能通过话语轻松解决掉。而如果我们每当遇到困难或挑战时都选择逃避，那么这些问题就会不断积累，最终变成无法克服的障碍。</w:t>
      </w:r>
      <w:r>
        <w:rPr>
          <w:sz w:val="32"/>
          <w:szCs w:val="32"/>
        </w:rPr>
        <w:t>&lt;/p&gt;&lt;p&gt;&lt;img src="/static-img/XFej1QmpYibmKi9-tlUGhc3f0EYqUdt5upkyvdk3LCAGQndcJ-fIDQhUmPD5tA8oAEhLsBy-QqPn-45iMj3e502EfpeDRtl42rXLWjCHOlRA52HXdU41aXSSytXpdi3uDIx69_r-KYgfsGGxUn8mp76yOv0tzrbIq0vqDas5weI.png"&gt;&lt;/p&gt;&lt;p&gt;&lt;a href = "/doc/724121-</w:t>
      </w:r>
      <w:r>
        <w:rPr>
          <w:sz w:val="32"/>
          <w:szCs w:val="32"/>
        </w:rPr>
        <w:t>同桌的手探到我的衣服里怎么办呢慌乱的心跳声响起</w:t>
      </w:r>
      <w:r>
        <w:rPr>
          <w:sz w:val="32"/>
          <w:szCs w:val="32"/>
        </w:rPr>
        <w:t>.doc" rel="alternate" download="724121-</w:t>
      </w:r>
      <w:r>
        <w:rPr>
          <w:sz w:val="32"/>
          <w:szCs w:val="32"/>
        </w:rPr>
        <w:t>同桌的手探到我的衣服里怎么办呢慌乱的心跳声响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