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我是这次视频的主角今天我们来聊聊怎么样才能在英语课上不显眼又能尽力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确实是个有趣的话题。想象一下，每当老师讲解新单词或者复杂语法时，你坐在前排，微微低头，不敢直接抬头看，但又不能完全不参与，因为你是这节课的“英语课代表”呢。</w:t>
      </w:r>
      <w:r>
        <w:rPr>
          <w:sz w:val="32"/>
          <w:szCs w:val="32"/>
        </w:rPr>
        <w:t>&lt;/p&gt;&lt;p&gt;&lt;img src="/static-img/-QIHpxGCHs5aoTFxxVbcZnWxF5JTR0gS3YcWJ8HfCYQ-OYdufV6QO0vLDRdvqpe1.png"&gt;&lt;/p&gt;&lt;p&gt;</w:t>
      </w:r>
      <w:r>
        <w:rPr>
          <w:sz w:val="32"/>
          <w:szCs w:val="32"/>
        </w:rPr>
        <w:t>其实，这种情况很多学生都遇到过。在这个角色中，你既要保持专注，又要表现得好像在积极参与一样。你可能会发现自己偶尔会偷偷翻阅笔记，或者迅速做个小小的笔记，以此来显得自己很认真。但实际上，你的大脑里却充满了各种思考，比如“下次我一定要准备好”，或者“你说的是什么意思啊”。</w:t>
      </w:r>
      <w:r>
        <w:rPr>
          <w:sz w:val="32"/>
          <w:szCs w:val="32"/>
        </w:rPr>
        <w:t>&lt;/p&gt;&lt;p&gt;</w:t>
      </w:r>
      <w:r>
        <w:rPr>
          <w:sz w:val="32"/>
          <w:szCs w:val="32"/>
        </w:rPr>
        <w:t>而且，有时候同学们会主动找你提问，而你则需要努力回忆这些知识点，同时还要避免被认为是在假装懂。这种状态，就像是在一场没有明天的考核中，每一次回答都是紧张和焦虑的交响曲。</w:t>
      </w:r>
      <w:r>
        <w:rPr>
          <w:sz w:val="32"/>
          <w:szCs w:val="32"/>
        </w:rPr>
        <w:t>&lt;/p&gt;&lt;p&gt;&lt;img src="/static-img/4XzisQmfx0A7M90hAISjzXWxF5JTR0gS3YcWJ8HfCYRkt7kMkvvsF0OOUyVVyE91khOk6tdnkBIRSMNAHtQ6wmTb4LiubJMkCUuGHdanygWjSEv6-VxNhzPxD_YOBmuk7oQ6g1-1XrkgApxM_PNozXLtDe2_NkxddtGu26uXejg.jpg"&gt;&lt;/p&gt;&lt;p&gt;</w:t>
      </w:r>
      <w:r>
        <w:rPr>
          <w:sz w:val="32"/>
          <w:szCs w:val="32"/>
        </w:rPr>
        <w:t>但愿有一天，我们能够将这样的经历转化为学习上的宝贵经验，无论是成为真正的语言达人还是掌握更多关于如何更好地学习外语的一些技巧。毕竟，在我们每个人的生活中，都或多或少地涉及到与不同语言的人交流，所以提升自己的语言能力总是一个值得我们不断追求的事情。</w:t>
      </w:r>
      <w:r>
        <w:rPr>
          <w:sz w:val="32"/>
          <w:szCs w:val="32"/>
        </w:rPr>
        <w:t>&lt;/p&gt;&lt;p&gt;&lt;a href = "/doc/722653-</w:t>
      </w:r>
      <w:r>
        <w:rPr>
          <w:sz w:val="32"/>
          <w:szCs w:val="32"/>
        </w:rPr>
        <w:t>在英语课上干英语课代表视频我是这次视频的主角今天我们来聊聊怎么样才能在英语课上不显眼又能尽力学习</w:t>
      </w:r>
      <w:r>
        <w:rPr>
          <w:sz w:val="32"/>
          <w:szCs w:val="32"/>
        </w:rPr>
        <w:t>.doc" rel="alternate" download="722653-</w:t>
      </w:r>
      <w:r>
        <w:rPr>
          <w:sz w:val="32"/>
          <w:szCs w:val="32"/>
        </w:rPr>
        <w:t>在英语课上干英语课代表视频我是这次视频的主角今天我们来聊聊怎么样才能在英语课上不显眼又能尽力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