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权力穿成大佬的御用炉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大佬的御用炉鼎，意味着我不再是平凡的厨师，而是权力的延伸，是一个人的力量和影响力的一部分。我的故事开始于一个普通的家庭，父亲是一名小有名气的小吃店老板，我从小就被烹饪中的烟火气和油香吸引。</w:t>
      </w:r>
      <w:r>
        <w:rPr>
          <w:sz w:val="32"/>
          <w:szCs w:val="32"/>
        </w:rPr>
        <w:t>&lt;/p&gt;&lt;p&gt;&lt;img src="/static-img/HSKjV7XGbepOP0hWm18UQ9V4_bMXeZ5_lFZrcOWZkwJdX5TeAQv247MSSEtHcII3.jpg"&gt;&lt;/p&gt;&lt;p&gt;</w:t>
      </w:r>
      <w:r>
        <w:rPr>
          <w:sz w:val="32"/>
          <w:szCs w:val="32"/>
        </w:rPr>
        <w:t>早晨，我会跟随父亲去市场选购新鲜食材，学着如何挑选最好的蔬菜和肉类。夜晚，我则是在母亲身边学习各种家常菜肴，慢慢地，我对烹饪产生了浓厚的兴趣。但是，这个世界并不是只有美味，就如同生活中的人们，不都是善良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我穿越到了现代社会，一切都变得陌生而又神秘。我发现自己站在一座豪宅的大门前，那扇木门后面，是一个大佬的大府邸。他以他的权势与财富，在这个城市里占据了一席之地。我突然意识到，如果能成为他手下的御用炉鼎，那将是我人生的转折点。</w:t>
      </w:r>
      <w:r>
        <w:rPr>
          <w:sz w:val="32"/>
          <w:szCs w:val="32"/>
        </w:rPr>
        <w:t>&lt;/p&gt;&lt;p&gt;&lt;img src="/static-img/mofOxnpK1GnD07YUwy7mhtV4_bMXeZ5_lFZrcOWZkwJnhrJevKrJ2tmgfTCR991o.jpg"&gt;&lt;/p&gt;&lt;p&gt;</w:t>
      </w:r>
      <w:r>
        <w:rPr>
          <w:sz w:val="32"/>
          <w:szCs w:val="32"/>
        </w:rPr>
        <w:t>我决定努力证明自己的价值，不仅仅是在厨房中，更在于如何让这位大佬信任我。在接下来的日子里，我投入到了工作之中，无论是早上的清晨还是深夜的熬夜，每一次烹饪都让我更加精进。而我的努力很快就得到了回报，他开始向我展示一些家族传承的手艺，让我了解到更多关于高级料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轻松，有时候会有人试图阻挠我们的合作，他们担心我的出现会威胁他们的地位，但这些背后的斗争却让我更加坚定了信念。我明白，只要继续提升自己的水平，即使面对这些挑战，也能够稳住阵脚。所以，在这样的环境下锻炼出更多创新招牌菜，对于提高自身竞争力至关重要。</w:t>
      </w:r>
      <w:r>
        <w:rPr>
          <w:sz w:val="32"/>
          <w:szCs w:val="32"/>
        </w:rPr>
        <w:t>&lt;/p&gt;&lt;p&gt;&lt;img src="/static-img/iicrpwAzjcn4_iOmhmahNdV4_bMXeZ5_lFZrcOWZkwJnhrJevKrJ2tmgfTCR991o.jpg"&gt;&lt;/p&gt;&lt;p&gt;</w:t>
      </w:r>
      <w:r>
        <w:rPr>
          <w:sz w:val="32"/>
          <w:szCs w:val="32"/>
        </w:rPr>
        <w:t>时间流逝，就像煮熟的一碗汤一样渐渐变质。这段经历教会了我很多东西，比如耐心、细节，以及怎样在压力之下保持冷静。那位大佬看重的是一个人不仅要有才华，还要有担当。当他第一次向公众展示我们合作创造出的美味佳肴时，他给我了一份无价的礼物——自信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御用炉鼎”这个词时，他们往往想到的是那个拥有卓越技艺且忠诚仆人的厨师，而不是那些只为金钱服务的人。当你听到这个词，你是否也能想象出这样一个人？他可能来自不同的背景，但只要他能做到这一点，就是真正意义上的“御用炉鼎”。</w:t>
      </w:r>
      <w:r>
        <w:rPr>
          <w:sz w:val="32"/>
          <w:szCs w:val="32"/>
        </w:rPr>
        <w:t>&lt;/p&gt;&lt;p&gt;&lt;img src="/static-img/auNmjAvWyhKySmEUQ-yL59V4_bMXeZ5_lFZrcOWZkwJnhrJevKrJ2tmgfTCR991o.jpg"&gt;&lt;/p&gt;&lt;p&gt;&lt;a href = "/doc/722454-</w:t>
      </w:r>
      <w:r>
        <w:rPr>
          <w:sz w:val="32"/>
          <w:szCs w:val="32"/>
        </w:rPr>
        <w:t>从厨房到权力穿成大佬的御用炉鼎</w:t>
      </w:r>
      <w:r>
        <w:rPr>
          <w:sz w:val="32"/>
          <w:szCs w:val="32"/>
        </w:rPr>
        <w:t>.doc" rel="alternate" download="722454-</w:t>
      </w:r>
      <w:r>
        <w:rPr>
          <w:sz w:val="32"/>
          <w:szCs w:val="32"/>
        </w:rPr>
        <w:t>从厨房到权力穿成大佬的御用炉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