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的神秘世界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新春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新春之际，我们踏上了通往仙踪林的旅程，一个充满奇幻与冒险的地方。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欢迎你那一刻起，我们就知道了这里将是一次难忘的经历。</w:t>
      </w:r>
      <w:r>
        <w:rPr>
          <w:sz w:val="32"/>
          <w:szCs w:val="32"/>
        </w:rPr>
        <w:t>&lt;/p&gt;&lt;p&gt;&lt;img src="/static-img/6jmKAr6_tCbdifRiodktWWGiGx1xxm0Nbdw4mshp_2CMxC5LIuXx8zYwC3B8PYDN.jpg"&gt;&lt;/p&gt;&lt;p&gt;</w:t>
      </w:r>
      <w:r>
        <w:rPr>
          <w:sz w:val="32"/>
          <w:szCs w:val="32"/>
        </w:rPr>
        <w:t>点一：抵达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最快捷的路线——乘坐高速火车到达景区附近，然后转乘专门为游客设计的小巴。沿途观赏着郁郁葱葱的森林和蜿蜒曲折的小路，心中不禁充满期待。在小巴上，一位温文尔雅的导游向我们介绍了仙踪林的一些基本知识，他的话语中透露出对这片土地深厚的情感。</w:t>
      </w:r>
      <w:r>
        <w:rPr>
          <w:sz w:val="32"/>
          <w:szCs w:val="32"/>
        </w:rPr>
        <w:t>&lt;/p&gt;&lt;p&gt;&lt;img src="/static-img/TN7nwDl8xi5h8bvquBDR6mGiGx1xxm0Nbdw4mshp_2DZJAAPaDvSfEomMnolOTvA.jpg"&gt;&lt;/p&gt;&lt;p&gt;</w:t>
      </w:r>
      <w:r>
        <w:rPr>
          <w:sz w:val="32"/>
          <w:szCs w:val="32"/>
        </w:rPr>
        <w:t>点二：探索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大门，就进入了一片完全不同的世界。四周被茂密的大树环绕，空气清新而微微带着木质香味。这不仅是因为这里有着丰富多样的植被，还因为这里拥有众多稀有的野生动物，如鹿、松鼠等，它们在我们的脚下跳跃，或是在树梢间穿梭，为我们的行程增添了一份生动与活力。在导游引领下，我们逐步深入森林，最终来到了那著名的地道，这里是连接山谷与高山之间的一个天然隧道，光线昏暗，却又格外迷人。</w:t>
      </w:r>
      <w:r>
        <w:rPr>
          <w:sz w:val="32"/>
          <w:szCs w:val="32"/>
        </w:rPr>
        <w:t>&lt;/p&gt;&lt;p&gt;&lt;img src="/static-img/H-IImnk_vcXzUrmGAo4yDWGiGx1xxm0Nbdw4mshp_2DZJAAPaDvSfEomMnolOTvA.jpg"&gt;&lt;/p&gt;&lt;p&gt;</w:t>
      </w:r>
      <w:r>
        <w:rPr>
          <w:sz w:val="32"/>
          <w:szCs w:val="32"/>
        </w:rPr>
        <w:t>点三：体验当地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一天结束时，我们来到了一个传统村庄。在那里，我们不仅品尝到了各种美味的小吃，也亲身体验了当地人的热情好客。他们用简单的手工艺品作为礼物，与我们分享彼此文化上的差异，同时也激发出相互尊重与理解的心态。而且，在夜晚举办的一场舞蹈表演，让人仿佛置身于古老传说之中，那种原始而纯真的乐趣，是现代都市生活所无法比拟的。</w:t>
      </w:r>
      <w:r>
        <w:rPr>
          <w:sz w:val="32"/>
          <w:szCs w:val="32"/>
        </w:rPr>
        <w:t>&lt;/p&gt;&lt;p&gt;&lt;img src="/static-img/sCE7jEgYDXP1Y1CEak4cWWGiGx1xxm0Nbdw4mshp_2DZJAAPaDvSfEomMnolOTvA.jpg"&gt;&lt;/p&gt;&lt;p&gt;</w:t>
      </w:r>
      <w:r>
        <w:rPr>
          <w:sz w:val="32"/>
          <w:szCs w:val="32"/>
        </w:rPr>
        <w:t>点四：露营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和我的朋友们决定进行一次露营，以便更接近自然，更深入体验这片土地上的魔力。选择好的地点后，我们开始搭建帐篷，并准备好夜宿必需品。一阵风吹过，大雨倾盆而至，但我们的精神并未受损，而是更加坚定了继续探索的心愿。当星空璀璨如织时，便知这一切都值得一切。这一晚，就是我生命中最难忘的一次露营经历，无论是我还是我的朋友们，都不会忘记这段宝贵时光。</w:t>
      </w:r>
      <w:r>
        <w:rPr>
          <w:sz w:val="32"/>
          <w:szCs w:val="32"/>
        </w:rPr>
        <w:t>&lt;/p&gt;&lt;p&gt;&lt;img src="/static-img/ExjTWlB73MdUl5PdbFm5uGGiGx1xxm0Nbdw4mshp_2DZJAAPaDvSfEomMnolOTvA.jpg"&gt;&lt;/p&gt;&lt;p&gt;</w:t>
      </w:r>
      <w:r>
        <w:rPr>
          <w:sz w:val="32"/>
          <w:szCs w:val="32"/>
        </w:rPr>
        <w:t>点五：再现童年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成年人来说，回忆起童年的梦想之一就是成为魔法师或勇敢骑士。我曾在儿时阅读过很多关于仙境和英雄故事，而现在，我终于有机会亲自体验那些幻想般的事情。在此期间，我学会如何使用简单魔法工具，以及如何运用策略去解决一些“危机”，这些都是非常令人兴奋的事情，而且让我意识到，即使成人之后，对于童年的梦想仍然可以持有追求，因为它总能给予我新的启示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告别但未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不得不离开这个神秘的地方时，我感到一种莫名其妙的心痛。我明白，每个旅程都要结束，但每个结局也是新的开始。不远处，那个欢迎标志依旧闪烁着灯光—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仙踪林网站入口欢迎你。那里的每一寸土地，每一个角落，都留下了我珍贵的人生印记。而且，在心里，我已经计划好了未来再次回到那里的时候，那时候，不只是旅游，更像是家归也似的是回归。我相信，只要心存希望，不管何种形式，它都会一直陪伴左右，没有遗憾，没有遗失，只是不断前行、不断发现自己的精彩篇章。</w:t>
      </w:r>
      <w:r>
        <w:rPr>
          <w:sz w:val="32"/>
          <w:szCs w:val="32"/>
        </w:rPr>
        <w:t>&lt;/p&gt;&lt;p&gt;&lt;a href = "/doc/721927-</w:t>
      </w:r>
      <w:r>
        <w:rPr>
          <w:sz w:val="32"/>
          <w:szCs w:val="32"/>
        </w:rPr>
        <w:t>探索仙踪林的神秘世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春游记</w:t>
      </w:r>
      <w:r>
        <w:rPr>
          <w:sz w:val="32"/>
          <w:szCs w:val="32"/>
        </w:rPr>
        <w:t>.doc" rel="alternate" download="721927-</w:t>
      </w:r>
      <w:r>
        <w:rPr>
          <w:sz w:val="32"/>
          <w:szCs w:val="32"/>
        </w:rPr>
        <w:t>探索仙踪林的神秘世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新春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