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罗王朝之替身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罗王朝之替身王妃</w:t>
      </w:r>
      <w:r>
        <w:rPr>
          <w:sz w:val="32"/>
          <w:szCs w:val="32"/>
        </w:rPr>
        <w:t>&lt;/p&gt;&lt;p&gt;&lt;img src="/static-img/WafVcJ5q3Zxhs984No1zBNLhAuUme3p1Ls4F4NQiSmlk1y2RUyTZnYGHOVs470YN.jpeg"&gt;&lt;/p&gt;&lt;p&gt;</w:t>
      </w:r>
      <w:r>
        <w:rPr>
          <w:sz w:val="32"/>
          <w:szCs w:val="32"/>
        </w:rPr>
        <w:t>在历史的长河中，新罗王朝曾经是东亚的一个强大国家，它的宫廷生活充满了复杂的人物关系和政治斗争。在这片繁华与荣耀之中，有一位被称为“替身”的女性，她的存在如同一道隐秘而神秘的光芒。今天，我们将探讨这个谜一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的诞生</w:t>
      </w:r>
      <w:r>
        <w:rPr>
          <w:sz w:val="32"/>
          <w:szCs w:val="32"/>
        </w:rPr>
        <w:t>&lt;/p&gt;&lt;p&gt;&lt;img src="/static-img/EHHE0PGMADCTsuS4dBa2jtLhAuUme3p1Ls4F4NQiSmnS4QLlJnt6dS7OBeDUIkppv_rShJkp5wlDlRIK0xqTaw.jpg"&gt;&lt;/p&gt;&lt;p&gt;</w:t>
      </w:r>
      <w:r>
        <w:rPr>
          <w:sz w:val="32"/>
          <w:szCs w:val="32"/>
        </w:rPr>
        <w:t>新罗王朝之替身王妃，是一个由历史虚构创造出来的人物。她出现在一个动荡不安的时候，为了保护真正的国后免受危险，她成为了国家的一种象征性的存在。这名为“替身”的女子背负着重大的责任，无论是在政治还是文化上的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的心理冲突</w:t>
      </w:r>
      <w:r>
        <w:rPr>
          <w:sz w:val="32"/>
          <w:szCs w:val="32"/>
        </w:rPr>
        <w:t>&lt;/p&gt;&lt;p&gt;&lt;img src="/static-img/MSIUZiwXTaYuecv40skJJdLhAuUme3p1Ls4F4NQiSmnS4QLlJnt6dS7OBeDUIkppv_rShJkp5wlDlRIK0xqTaw.jpeg"&gt;&lt;/p&gt;&lt;p&gt;</w:t>
      </w:r>
      <w:r>
        <w:rPr>
          <w:sz w:val="32"/>
          <w:szCs w:val="32"/>
        </w:rPr>
        <w:t>替身王妃面临的是无数的心理挑战，因为她知道自己的身份只是暂时的，而真正的地位永远属于另一个人。她必须在保持自己真实感受和完成任务之间找到平衡点，这种压力无疑对她的心理健康造成了巨大的影响。尽管如此，她依然坚持下去，不断地寻找着如何让自己更加完美以适应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与宫廷斗争</w:t>
      </w:r>
      <w:r>
        <w:rPr>
          <w:sz w:val="32"/>
          <w:szCs w:val="32"/>
        </w:rPr>
        <w:t>&lt;/p&gt;&lt;p&gt;&lt;img src="/static-img/tvkbGkMzDVWuKVCbI8NPpdLhAuUme3p1Ls4F4NQiSmnS4QLlJnt6dS7OBeDUIkppv_rShJkp5wlDlRIK0xqTaw.jpg"&gt;&lt;/p&gt;&lt;p&gt;</w:t>
      </w:r>
      <w:r>
        <w:rPr>
          <w:sz w:val="32"/>
          <w:szCs w:val="32"/>
        </w:rPr>
        <w:t>在新罗宫廷中，每个人都有自己的野心和利益，而替身 王妃也不能例外。她必须学会如何在权谋之间游走，同时不失其本性，以便更好地维护国家稳定。而这些斗争往往伴随着血雨腥风，这些都是她不得不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女士的情感世界</w:t>
      </w:r>
      <w:r>
        <w:rPr>
          <w:sz w:val="32"/>
          <w:szCs w:val="32"/>
        </w:rPr>
        <w:t>&lt;/p&gt;&lt;p&gt;&lt;img src="/static-img/moVJcvtNizwNfCYRYzPcHNLhAuUme3p1Ls4F4NQiSmnS4QLlJnt6dS7OBeDUIkppv_rShJkp5wlDlRIK0xqTaw.jpg"&gt;&lt;/p&gt;&lt;p&gt;</w:t>
      </w:r>
      <w:r>
        <w:rPr>
          <w:sz w:val="32"/>
          <w:szCs w:val="32"/>
        </w:rPr>
        <w:t>虽然作为皇后的影子，但替 身 王菲也有自己的情感世界。她可能会爱上某个人的同时，又不得不割舍，因为她的位置决定了她无法拥有真实的情感生活。但这种情感孤独并不会阻止她去体验人生的每一次喜悦和悲伤，只是它们呈现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 身 王 菲 的使命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她的使命，替 身 王 菲 不惜牺牲个人的幸福甚至生命。在一些关键时刻，她宁愿成为炮灰也不愿意威胁到国家安全。这种自我牺牲精神让人敬佩，同时也令人感到悲哀，因为这样的代价实在太高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者：记忆中的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结束，当历史尘埃落定，那些曾经活跃于新罗宫殿里的人物渐渐被人们所遗忘。然而，在那些记忆深处，一段关于那位被称作“替 身” 的女子的小说仍旧保留下来，让我们思考过往时代中那些被忽视的声音，也许她们比我们想象中的重要多了。</w:t>
      </w:r>
      <w:r>
        <w:rPr>
          <w:sz w:val="32"/>
          <w:szCs w:val="32"/>
        </w:rPr>
        <w:t>&lt;/p&gt;&lt;p&gt;&lt;a href = "/doc/721233-</w:t>
      </w:r>
      <w:r>
        <w:rPr>
          <w:sz w:val="32"/>
          <w:szCs w:val="32"/>
        </w:rPr>
        <w:t>新罗王朝之替身王妃</w:t>
      </w:r>
      <w:r>
        <w:rPr>
          <w:sz w:val="32"/>
          <w:szCs w:val="32"/>
        </w:rPr>
        <w:t>.doc" rel="alternate" download="721233-</w:t>
      </w:r>
      <w:r>
        <w:rPr>
          <w:sz w:val="32"/>
          <w:szCs w:val="32"/>
        </w:rPr>
        <w:t>新罗王朝之替身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