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探秘高品质肉类的选择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肉类作为必需的蛋白质来源，其品质对于健康饮食至关重要。特别是在追求高质量肉类时，我们常常会听到“好看的肉质高的有</w:t>
      </w:r>
      <w:r>
        <w:rPr>
          <w:sz w:val="32"/>
          <w:szCs w:val="32"/>
        </w:rPr>
        <w:t>R”</w:t>
      </w:r>
      <w:r>
        <w:rPr>
          <w:sz w:val="32"/>
          <w:szCs w:val="32"/>
        </w:rPr>
        <w:t>的说法，这句话背后隐藏着一系列关于肉类品质标准和选择方法的深刻含义。</w:t>
      </w:r>
      <w:r>
        <w:rPr>
          <w:sz w:val="32"/>
          <w:szCs w:val="32"/>
        </w:rPr>
        <w:t>&lt;/p&gt;&lt;p&gt;&lt;img src="/static-img/SBnWcceovSubqF4K8HKlEMI1H8y54EmsAK8GL6nLZEbS7KGbx_zZhpd_QNHiR2Em.jpeg"&gt;&lt;/p&gt;&lt;p&gt;</w:t>
      </w:r>
      <w:r>
        <w:rPr>
          <w:sz w:val="32"/>
          <w:szCs w:val="32"/>
        </w:rPr>
        <w:t>品质与标准</w:t>
      </w:r>
      <w:r>
        <w:rPr>
          <w:sz w:val="32"/>
          <w:szCs w:val="32"/>
        </w:rPr>
        <w:t>&lt;/p&gt;&lt;p&gt;</w:t>
      </w:r>
      <w:r>
        <w:rPr>
          <w:sz w:val="32"/>
          <w:szCs w:val="32"/>
        </w:rPr>
        <w:t>首先，“好看”并不是指肉眼可见的一些外观特征，而是指从生产、养殖到加工流程中所遵循的一系列严格标准。在这个过程中，不同国家和地区可能会有不同的规定，但通常都包括了动物卫生管理、饲料安全、药物残留控制等多个方面。</w:t>
      </w:r>
      <w:r>
        <w:rPr>
          <w:sz w:val="32"/>
          <w:szCs w:val="32"/>
        </w:rPr>
        <w:t>&lt;/p&gt;&lt;p&gt;&lt;img src="/static-img/Rf_e9Ww6mgh77XHqOqvJecI1H8y54EmsAK8GL6nLZEZ60exGRcHqdTBfLjiBDxA3XG69NTkmbz31JGAbaCw_-LgrcOfoc1UyuR-qu0cG3MeekDxyeyjHFQKSRRByRv-lnhboO-4Do0fE7P1FAO5LyxqFu-tv0xdVrwUv76y3aDTqCl8tuVSWCxGg6S_dMecXCE6NI6-IZDbKyygGRI827g.jpg"&gt;&lt;/p&gt;&lt;p&gt;R</w:t>
      </w:r>
      <w:r>
        <w:rPr>
          <w:sz w:val="32"/>
          <w:szCs w:val="32"/>
        </w:rPr>
        <w:t>级别认证</w:t>
      </w:r>
      <w:r>
        <w:rPr>
          <w:sz w:val="32"/>
          <w:szCs w:val="32"/>
        </w:rPr>
        <w:t>&lt;/p&gt;&lt;p&gt;“R”</w:t>
      </w:r>
      <w:r>
        <w:rPr>
          <w:sz w:val="32"/>
          <w:szCs w:val="32"/>
        </w:rPr>
        <w:t>字头则是对这些严格标准的一个认证标识。例如，在欧盟地区，为了保证食品安全和公众健康，所有商业销售的牲畜产品必须经过适当处理，并且按照欧盟食品法规进行标记。其中，有一些产品还获得了更高级别的认证，比如</w:t>
      </w:r>
      <w:r>
        <w:rPr>
          <w:sz w:val="32"/>
          <w:szCs w:val="32"/>
        </w:rPr>
        <w:t>R-</w:t>
      </w:r>
      <w:r>
        <w:rPr>
          <w:sz w:val="32"/>
          <w:szCs w:val="32"/>
        </w:rPr>
        <w:t>标签，它代表了最低限度符合规定要求，同时也意味着该产品在某些特定的品质上可能比一般市场上的同类商品要优。</w:t>
      </w:r>
      <w:r>
        <w:rPr>
          <w:sz w:val="32"/>
          <w:szCs w:val="32"/>
        </w:rPr>
        <w:t>&lt;/p&gt;&lt;p&gt;&lt;img src="/static-img/QZaP3IsmgzlYVAyonZXhPcI1H8y54EmsAK8GL6nLZEZ60exGRcHqdTBfLjiBDxA3XG69NTkmbz31JGAbaCw_-LgrcOfoc1UyuR-qu0cG3MeekDxyeyjHFQKSRRByRv-lnhboO-4Do0fE7P1FAO5LyxqFu-tv0xdVrwUv76y3aDTqCl8tuVSWCxGg6S_dMecXCE6NI6-IZDbKyygGRI827g.jpg"&gt;&lt;/p&gt;&lt;p&gt;</w:t>
      </w:r>
      <w:r>
        <w:rPr>
          <w:sz w:val="32"/>
          <w:szCs w:val="32"/>
        </w:rPr>
        <w:t>肉香与肌理</w:t>
      </w:r>
      <w:r>
        <w:rPr>
          <w:sz w:val="32"/>
          <w:szCs w:val="32"/>
        </w:rPr>
        <w:t>&lt;/p&gt;&lt;p&gt;</w:t>
      </w:r>
      <w:r>
        <w:rPr>
          <w:sz w:val="32"/>
          <w:szCs w:val="32"/>
        </w:rPr>
        <w:t>对于消费者来说，最直观感受到的是肉香和肌理。好的肉香往往伴随着新鲜出炉烤制或者炖煮后的美味气息，而肌理则体现了一块好的牛排或猪排应该有的紧实感。这两点不仅关系到口感，也反映了动物在养殖过程中的生活环境以及是否被合理喂养。</w:t>
      </w:r>
      <w:r>
        <w:rPr>
          <w:sz w:val="32"/>
          <w:szCs w:val="32"/>
        </w:rPr>
        <w:t>&lt;/p&gt;&lt;p&gt;&lt;img src="/static-img/gpp7nM7tpYHCELQfreApvcI1H8y54EmsAK8GL6nLZEZ60exGRcHqdTBfLjiBDxA3XG69NTkmbz31JGAbaCw_-LgrcOfoc1UyuR-qu0cG3MeekDxyeyjHFQKSRRByRv-lnhboO-4Do0fE7P1FAO5LyxqFu-tv0xdVrwUv76y3aDTqCl8tuVSWCxGg6S_dMecXCE6NI6-IZDbKyygGRI827g.jpeg"&gt;&lt;/p&gt;&lt;p&gt;</w:t>
      </w:r>
      <w:r>
        <w:rPr>
          <w:sz w:val="32"/>
          <w:szCs w:val="32"/>
        </w:rPr>
        <w:t>选购技巧</w:t>
      </w:r>
      <w:r>
        <w:rPr>
          <w:sz w:val="32"/>
          <w:szCs w:val="32"/>
        </w:rPr>
        <w:t>&lt;/p&gt;&lt;p&gt;</w:t>
      </w:r>
      <w:r>
        <w:rPr>
          <w:sz w:val="32"/>
          <w:szCs w:val="32"/>
        </w:rPr>
        <w:t>因此，当我们站在超市里面挑选我们的餐具时，如果希望购买到“好看”的肉，即那些品质较高的产品，我们可以尝试以下几种技巧：首先，要注意包装，看清是否有明确说明其产地；其次，要检查包装上的日期，看是否为最近批次；再次，可以询问店员相关信息，比如如何存储、如何烹饪等。此外，还可以通过触摸来判断肌肤硬度，这也是一个体现佳肴之美的地方。</w:t>
      </w:r>
      <w:r>
        <w:rPr>
          <w:sz w:val="32"/>
          <w:szCs w:val="32"/>
        </w:rPr>
        <w:t>&lt;/p&gt;&lt;p&gt;&lt;img src="/static-img/QFg6HCi6Ej0AnYidEl9i9sI1H8y54EmsAK8GL6nLZEZ60exGRcHqdTBfLjiBDxA3XG69NTkmbz31JGAbaCw_-LgrcOfoc1UyuR-qu0cG3MeekDxyeyjHFQKSRRByRv-lnhboO-4Do0fE7P1FAO5LyxqFu-tv0xdVrwUv76y3aDTqCl8tuVSWCxGg6S_dMecXCE6NI6-IZDbKyygGRI827g.jpeg"&gt;&lt;/p&gt;&lt;p&gt;</w:t>
      </w:r>
      <w:r>
        <w:rPr>
          <w:sz w:val="32"/>
          <w:szCs w:val="32"/>
        </w:rPr>
        <w:t>结语</w:t>
      </w:r>
      <w:r>
        <w:rPr>
          <w:sz w:val="32"/>
          <w:szCs w:val="32"/>
        </w:rPr>
        <w:t>&lt;/p&gt;&lt;p&gt;</w:t>
      </w:r>
      <w:r>
        <w:rPr>
          <w:sz w:val="32"/>
          <w:szCs w:val="32"/>
        </w:rPr>
        <w:t>总结而言，“好看的肉质高的有</w:t>
      </w:r>
      <w:r>
        <w:rPr>
          <w:sz w:val="32"/>
          <w:szCs w:val="32"/>
        </w:rPr>
        <w:t>R”</w:t>
      </w:r>
      <w:r>
        <w:rPr>
          <w:sz w:val="32"/>
          <w:szCs w:val="32"/>
        </w:rPr>
        <w:t>这句话蕴含了对消费者来说非常宝贵的情报——那就是追寻一种能够保障自身健康同时又能享受到美味食用的方式。在不断追求更高品质生活的人们面前，这样的信息无疑是一个重要指南。而对于生产者而言，则需要不断提升自己的技术水平，以满足日益增长需求的心理期望值，从而形成良性循环，为消费者带去更多便利同时也让他们感到更加放心。</w:t>
      </w:r>
      <w:r>
        <w:rPr>
          <w:sz w:val="32"/>
          <w:szCs w:val="32"/>
        </w:rPr>
        <w:t>&lt;/p&gt;&lt;p&gt;&lt;a href = "/doc/720551-</w:t>
      </w:r>
      <w:r>
        <w:rPr>
          <w:sz w:val="32"/>
          <w:szCs w:val="32"/>
        </w:rPr>
        <w:t>肉香满分探秘高品质肉类的选择之道</w:t>
      </w:r>
      <w:r>
        <w:rPr>
          <w:sz w:val="32"/>
          <w:szCs w:val="32"/>
        </w:rPr>
        <w:t>.doc" rel="alternate" download="720551-</w:t>
      </w:r>
      <w:r>
        <w:rPr>
          <w:sz w:val="32"/>
          <w:szCs w:val="32"/>
        </w:rPr>
        <w:t>肉香满分探秘高品质肉类的选择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