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开作为主题的第一次做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零开作为主题的第一次做攻总结</w:t>
      </w:r>
      <w:r>
        <w:rPr>
          <w:sz w:val="32"/>
          <w:szCs w:val="32"/>
        </w:rPr>
        <w:t>&lt;/p&gt;&lt;p&gt;&lt;img src="/static-img/CrQ6m46iqcrStB1iLKeJdOId7pOUq4a38dJPtX1VMdsuxtGW0dNXEwGGTdPPRLbj.png"&gt;&lt;/p&gt;&lt;p&gt;</w:t>
      </w:r>
      <w:r>
        <w:rPr>
          <w:sz w:val="32"/>
          <w:szCs w:val="32"/>
        </w:rPr>
        <w:t>在探索零开这一主题时，我们发现它是一个充满挑战与机遇的领域。以下是我们对如何帮助零开进行第一次做攻的六个关键点。</w:t>
      </w:r>
      <w:r>
        <w:rPr>
          <w:sz w:val="32"/>
          <w:szCs w:val="32"/>
        </w:rPr>
        <w:t>&lt;/p&gt;&lt;p&gt;</w:t>
      </w:r>
      <w:r>
        <w:rPr>
          <w:sz w:val="32"/>
          <w:szCs w:val="32"/>
        </w:rPr>
        <w:t>明确目标</w:t>
      </w:r>
      <w:r>
        <w:rPr>
          <w:sz w:val="32"/>
          <w:szCs w:val="32"/>
        </w:rPr>
        <w:t>&lt;/p&gt;&lt;p&gt;&lt;img src="/static-img/GNRj48j6pMEiMnz3A0JlK-Id7pOUq4a38dJPtX1VMduxlMi65ZS7hRLoaP3LefdnSSbBmqwYot-Y9I7WjIts-NRU0KJ3JNOBeNui428ldcaXKxorBE8rIrnj-B_MUMZHp6ujPpmLMrbKdlrAqml_mtKnQfYSgGgkzv5FgsRBN7TpBNADEzgnt8vKHyD5Mcyk.jpg"&gt;&lt;/p&gt;&lt;p&gt;</w:t>
      </w:r>
      <w:r>
        <w:rPr>
          <w:sz w:val="32"/>
          <w:szCs w:val="32"/>
        </w:rPr>
        <w:t>首次做攻时，明确目标至关重要。这不仅包括对手方的评估，也涉及到自身能力和资源的规划。只有清楚地知道自己要达到的目的，才能有效地制定策略和行动计划。</w:t>
      </w:r>
      <w:r>
        <w:rPr>
          <w:sz w:val="32"/>
          <w:szCs w:val="32"/>
        </w:rPr>
        <w:t>&lt;/p&gt;&lt;p&gt;</w:t>
      </w:r>
      <w:r>
        <w:rPr>
          <w:sz w:val="32"/>
          <w:szCs w:val="32"/>
        </w:rPr>
        <w:t>调整战术</w:t>
      </w:r>
      <w:r>
        <w:rPr>
          <w:sz w:val="32"/>
          <w:szCs w:val="32"/>
        </w:rPr>
        <w:t>&lt;/p&gt;&lt;p&gt;&lt;img src="/static-img/4h2PuoaB1JgQpRAaywi2FuId7pOUq4a38dJPtX1VMduxlMi65ZS7hRLoaP3LefdnSSbBmqwYot-Y9I7WjIts-NRU0KJ3JNOBeNui428ldcaXKxorBE8rIrnj-B_MUMZHp6ujPpmLMrbKdlrAqml_mtKnQfYSgGgkzv5FgsRBN7TpBNADEzgnt8vKHyD5Mcyk.png"&gt;&lt;/p&gt;&lt;p&gt;</w:t>
      </w:r>
      <w:r>
        <w:rPr>
          <w:sz w:val="32"/>
          <w:szCs w:val="32"/>
        </w:rPr>
        <w:t>根据不同的情况和对手，我们需要灵活调整我们的战术。这可能包括改变攻击模式、调整部署或者采用新的技术手段。通过不断适应变化，可以提高成功率并减少风险。</w:t>
      </w:r>
      <w:r>
        <w:rPr>
          <w:sz w:val="32"/>
          <w:szCs w:val="32"/>
        </w:rPr>
        <w:t>&lt;/p&gt;&lt;p&gt;</w:t>
      </w:r>
      <w:r>
        <w:rPr>
          <w:sz w:val="32"/>
          <w:szCs w:val="32"/>
        </w:rPr>
        <w:t>强化基础</w:t>
      </w:r>
      <w:r>
        <w:rPr>
          <w:sz w:val="32"/>
          <w:szCs w:val="32"/>
        </w:rPr>
        <w:t>&lt;/p&gt;&lt;p&gt;&lt;img src="/static-img/SnGUyCImcsFrl8jLhIULDeId7pOUq4a38dJPtX1VMduxlMi65ZS7hRLoaP3LefdnSSbBmqwYot-Y9I7WjIts-NRU0KJ3JNOBeNui428ldcaXKxorBE8rIrnj-B_MUMZHp6ujPpmLMrbKdlrAqml_mtKnQfYSgGgkzv5FgsRBN7TpBNADEzgnt8vKHyD5Mcyk.png"&gt;&lt;/p&gt;&lt;p&gt;</w:t>
      </w:r>
      <w:r>
        <w:rPr>
          <w:sz w:val="32"/>
          <w:szCs w:val="32"/>
        </w:rPr>
        <w:t>一个强大的基础是任何攻势成功的关键。在这个阶段，我们应该加强自身实力，如提升技能、增强装备或培养团队协作能力。只有建立坚固的基础，才能为后续操作提供必要支持。</w:t>
      </w:r>
      <w:r>
        <w:rPr>
          <w:sz w:val="32"/>
          <w:szCs w:val="32"/>
        </w:rPr>
        <w:t>&lt;/p&gt;&lt;p&gt;</w:t>
      </w:r>
      <w:r>
        <w:rPr>
          <w:sz w:val="32"/>
          <w:szCs w:val="32"/>
        </w:rPr>
        <w:t>信息收集与分析</w:t>
      </w:r>
      <w:r>
        <w:rPr>
          <w:sz w:val="32"/>
          <w:szCs w:val="32"/>
        </w:rPr>
        <w:t>&lt;/p&gt;&lt;p&gt;&lt;img src="/static-img/XRLXoMtkabP3PvKd9PEHWOId7pOUq4a38dJPtX1VMduxlMi65ZS7hRLoaP3LefdnSSbBmqwYot-Y9I7WjIts-NRU0KJ3JNOBeNui428ldcaXKxorBE8rIrnj-B_MUMZHp6ujPpmLMrbKdlrAqml_mtKnQfYSgGgkzv5FgsRBN7TpBNADEzgnt8vKHyD5Mcyk.png"&gt;&lt;/p&gt;&lt;p&gt;</w:t>
      </w:r>
      <w:r>
        <w:rPr>
          <w:sz w:val="32"/>
          <w:szCs w:val="32"/>
        </w:rPr>
        <w:t>了解敌方的情况对于制定有效策略至关重要。在此过程中，我们可以通过多种方式收集信息，如侦察活动、情报分析或者网络搜索等，并据此进行战术上的调整。</w:t>
      </w:r>
      <w:r>
        <w:rPr>
          <w:sz w:val="32"/>
          <w:szCs w:val="32"/>
        </w:rPr>
        <w:t>&lt;/p&gt;&lt;p&gt;</w:t>
      </w:r>
      <w:r>
        <w:rPr>
          <w:sz w:val="32"/>
          <w:szCs w:val="32"/>
        </w:rPr>
        <w:t>心理因素影响</w:t>
      </w:r>
      <w:r>
        <w:rPr>
          <w:sz w:val="32"/>
          <w:szCs w:val="32"/>
        </w:rPr>
        <w:t>&lt;/p&gt;&lt;p&gt;</w:t>
      </w:r>
      <w:r>
        <w:rPr>
          <w:sz w:val="32"/>
          <w:szCs w:val="32"/>
        </w:rPr>
        <w:t>心理状态对于战斗表现有着不可忽视的地位。一方面，要保持冷静专注，不受外界干扰；另一方面，要正确处理压力，让其成为推动力的源泉，而不是阻碍者的障碍物。</w:t>
      </w:r>
      <w:r>
        <w:rPr>
          <w:sz w:val="32"/>
          <w:szCs w:val="32"/>
        </w:rPr>
        <w:t>&lt;/p&gt;&lt;p&gt;</w:t>
      </w:r>
      <w:r>
        <w:rPr>
          <w:sz w:val="32"/>
          <w:szCs w:val="32"/>
        </w:rPr>
        <w:t>后续跟进与反思</w:t>
      </w:r>
      <w:r>
        <w:rPr>
          <w:sz w:val="32"/>
          <w:szCs w:val="32"/>
        </w:rPr>
        <w:t>&lt;/p&gt;&lt;p&gt;</w:t>
      </w:r>
      <w:r>
        <w:rPr>
          <w:sz w:val="32"/>
          <w:szCs w:val="32"/>
        </w:rPr>
        <w:t>在完成初步目标之后，还需要继续观察情况并准备好相应的手段来维持优势或防止失去所得。此外，对于整个过程中的经验教训也要进行深入反思，以便未来能够更好地避免错误并提高效率。</w:t>
      </w:r>
      <w:r>
        <w:rPr>
          <w:sz w:val="32"/>
          <w:szCs w:val="32"/>
        </w:rPr>
        <w:t>&lt;/p&gt;&lt;p&gt;&lt;a href = "/doc/720411-</w:t>
      </w:r>
      <w:r>
        <w:rPr>
          <w:sz w:val="32"/>
          <w:szCs w:val="32"/>
        </w:rPr>
        <w:t>零开作为主题的第一次做攻总结</w:t>
      </w:r>
      <w:r>
        <w:rPr>
          <w:sz w:val="32"/>
          <w:szCs w:val="32"/>
        </w:rPr>
        <w:t>.doc" rel="alternate" download="720411-</w:t>
      </w:r>
      <w:r>
        <w:rPr>
          <w:sz w:val="32"/>
          <w:szCs w:val="32"/>
        </w:rPr>
        <w:t>零开作为主题的第一次做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