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跟着我一起探秘甄珠的世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我一起探秘甄珠的世界吧！</w:t>
      </w:r>
      <w:r>
        <w:rPr>
          <w:sz w:val="32"/>
          <w:szCs w:val="32"/>
        </w:rPr>
        <w:t>&lt;/p&gt;&lt;p&gt;&lt;img src="/static-img/hsPaIGpAezTln5xmTqhqj6xBYS60i2oXkxK8RdAk3tiYN6fevdYM4OOILTTvhMfo.jpg"&gt;&lt;/p&gt;&lt;p&gt;</w:t>
      </w:r>
      <w:r>
        <w:rPr>
          <w:sz w:val="32"/>
          <w:szCs w:val="32"/>
        </w:rPr>
        <w:t>在这个充满魔幻色彩的故事里，你是否曾梦想着能够深入了解那位神秘而又优雅的女巫，甄珠？她是一位掌握黑暗魔法、拥有无尽智慧和力量的人物，但她的全貌却被一层层谜雾所笼罩。今天，我们就来一起揭开这层迷雾，带你走进甄珠全文阅读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她出现在《斗破苍穹》中的形象说起。在小说中，甄珠是一位年轻且美丽的女巫，她不仅外表令人惊叹，更是内心坚韧不拔。她以其卓绝之才和超乎常人的智慧，在江湖上占据了一席之地。但即便如此，她也并非没有自己的隐私与困境。</w:t>
      </w:r>
      <w:r>
        <w:rPr>
          <w:sz w:val="32"/>
          <w:szCs w:val="32"/>
        </w:rPr>
        <w:t>&lt;/p&gt;&lt;p&gt;&lt;img src="/static-img/s81lC3ZOY-0OBJL0gM977axBYS60i2oXkxK8RdAk3tiIdTOf4Dw0tcy0z42Z3dKe.jpg"&gt;&lt;/p&gt;&lt;p&gt;</w:t>
      </w:r>
      <w:r>
        <w:rPr>
          <w:sz w:val="32"/>
          <w:szCs w:val="32"/>
        </w:rPr>
        <w:t>要想真正理解甄珠，我们需要深入阅读整个故事线。这意味着你将会看到她的成长，从一个孤独的小女孩到成为一名强大的法师，以及她如何在复杂的人际关系中找到自己的位置。每一次挑战，每一次选择，都让她的性格更加丰富，也让读者对她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这个过程并不容易。你需要耐心地跟随主角周边人物的一举一动，一步一步揭开他们之间纠葛的情感网。同时，要注意观察那些细小的情节，因为它们往往是解锁整个故事大门的一把钥匙。</w:t>
      </w:r>
      <w:r>
        <w:rPr>
          <w:sz w:val="32"/>
          <w:szCs w:val="32"/>
        </w:rPr>
        <w:t>&lt;/p&gt;&lt;p&gt;&lt;img src="/static-img/3ho-2h_XHs_Fga4ELITlc6xBYS60i2oXkxK8RdAk3tiIdTOf4Dw0tcy0z42Z3dKe.jpg"&gt;&lt;/p&gt;&lt;p&gt;</w:t>
      </w:r>
      <w:r>
        <w:rPr>
          <w:sz w:val="32"/>
          <w:szCs w:val="32"/>
        </w:rPr>
        <w:t>当然了，最关键的是，你还要准备好你的思考能力。因为在《斗破苍穹》的世界里，没有人是不值得尊重的，每个人都有自己独特的声音和命运。而作为读者，你将扮演一个重要角色——去理解这些声音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为什么我们想要探索这个奇妙而又复杂的地球？答案很简单，因为这里隐藏着无限可能，而我们的旅程正刚刚开始。在接下来的篇章里，我会继续向你展示更多关于甄珠以及其他角色的事情。如果你愿意，可以随时加入我的旅程，用你的双眼去看待这片广阔而神秘的地球，看看它究竟是什么样子。我期待与你的相遇！</w:t>
      </w:r>
      <w:r>
        <w:rPr>
          <w:sz w:val="32"/>
          <w:szCs w:val="32"/>
        </w:rPr>
        <w:t>&lt;/p&gt;&lt;p&gt;&lt;img src="/static-img/QPZP8d37R5cJ6nSq_rKHf6xBYS60i2oXkxK8RdAk3tiIdTOf4Dw0tcy0z42Z3dKe.jpg"&gt;&lt;/p&gt;&lt;p&gt;&lt;a href = "/doc/720364-</w:t>
      </w:r>
      <w:r>
        <w:rPr>
          <w:sz w:val="32"/>
          <w:szCs w:val="32"/>
        </w:rPr>
        <w:t>甄珠全文阅读跟着我一起探秘甄珠的世界吧</w:t>
      </w:r>
      <w:r>
        <w:rPr>
          <w:sz w:val="32"/>
          <w:szCs w:val="32"/>
        </w:rPr>
        <w:t>.doc" rel="alternate" download="720364-</w:t>
      </w:r>
      <w:r>
        <w:rPr>
          <w:sz w:val="32"/>
          <w:szCs w:val="32"/>
        </w:rPr>
        <w:t>甄珠全文阅读跟着我一起探秘甄珠的世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