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篇从失败到成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重生？</w:t>
      </w:r>
      <w:r>
        <w:rPr>
          <w:sz w:val="32"/>
          <w:szCs w:val="32"/>
        </w:rPr>
        <w:t>&lt;/p&gt;&lt;p&gt;&lt;img src="/static-img/TWDbLra2ptnQISVzQ0kbyNLhAuUme3p1Ls4F4NQiSmlk1y2RUyTZnYGHOVs470YN.png"&gt;&lt;/p&gt;&lt;p&gt;</w:t>
      </w:r>
      <w:r>
        <w:rPr>
          <w:sz w:val="32"/>
          <w:szCs w:val="32"/>
        </w:rPr>
        <w:t>在这个充满无数可能性的世界里，每个人都有着自己的故事。有些人一路顺风顺水，轻松走向成功；而有些人则面对了一次又一次的挫折和失败。在这些困境中，有些人选择了放弃，而另一些人则坚持不懈，他们相信，只要有一丝希望，就应该去追寻。正是这种坚韧不拔的精神，让他们能够找到那个转机点，从失败中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归零？</w:t>
      </w:r>
      <w:r>
        <w:rPr>
          <w:sz w:val="32"/>
          <w:szCs w:val="32"/>
        </w:rPr>
        <w:t>&lt;/p&gt;&lt;p&gt;&lt;img src="/static-img/3u7q_C6CLbIYQaGrco8ERdLhAuUme3p1Ls4F4NQiSmnS4QLlJnt6dS7OBeDUIkppv_rShJkp5wlDlRIK0xqTaw.jpg"&gt;&lt;/p&gt;&lt;p&gt;“</w:t>
      </w:r>
      <w:r>
        <w:rPr>
          <w:sz w:val="32"/>
          <w:szCs w:val="32"/>
        </w:rPr>
        <w:t>重生之归零”这个概念，它不是简单的一个词语，它代表的是一种态度，是一种心态，更是一种生活方式。当我们说回归到零的时候，我们是在说放下过去，不再被那些曾经的痛苦和失望所束缚。每个人的生命都是一个起跑线，每次跌倒都是重新开始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真正的归零？</w:t>
      </w:r>
      <w:r>
        <w:rPr>
          <w:sz w:val="32"/>
          <w:szCs w:val="32"/>
        </w:rPr>
        <w:t>&lt;/p&gt;&lt;p&gt;&lt;img src="/static-img/54T645lndfRQDGC0TlDILNLhAuUme3p1Ls4F4NQiSmnS4QLlJnt6dS7OBeDUIkppv_rShJkp5wlDlRIK0xqTaw.png"&gt;&lt;/p&gt;&lt;p&gt;</w:t>
      </w:r>
      <w:r>
        <w:rPr>
          <w:sz w:val="32"/>
          <w:szCs w:val="32"/>
        </w:rPr>
        <w:t>想要真正地实现“重生之归零”，首先需要意识到自己在何处。只有当你清晰地认识到了自己的位置，才能更好地规划你的未来。你必须勇敢地面对过去，接受那些已经发生的事情，并且用它们来成长，不要让它们成为阻碍你前行的绊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失败中学习？</w:t>
      </w:r>
      <w:r>
        <w:rPr>
          <w:sz w:val="32"/>
          <w:szCs w:val="32"/>
        </w:rPr>
        <w:t>&lt;/p&gt;&lt;p&gt;&lt;img src="/static-img/saWZ3wB9Iweg-_lIixZlH9LhAuUme3p1Ls4F4NQiSmnS4QLlJnt6dS7OBeDUIkppv_rShJkp5wlDlRIK0xqTaw.png"&gt;&lt;/p&gt;&lt;p&gt;</w:t>
      </w:r>
      <w:r>
        <w:rPr>
          <w:sz w:val="32"/>
          <w:szCs w:val="32"/>
        </w:rPr>
        <w:t>失败本身并不是目的，它只是通往成功的一条道路上的一个分岔口。在这条路上，你会遇见各种各样的挑战，但最重要的是，你如何看待这些挑战。这是一个学习和成长的地方，无论结果如何，都不要忘记每一次尝试都是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些教训运用起来？</w:t>
      </w:r>
      <w:r>
        <w:rPr>
          <w:sz w:val="32"/>
          <w:szCs w:val="32"/>
        </w:rPr>
        <w:t>&lt;/p&gt;&lt;p&gt;&lt;img src="/static-img/R1EpnbPumiZ9axQzCdoFUNLhAuUme3p1Ls4F4NQiSmnS4QLlJnt6dS7OBeDUIkppv_rShJkp5wlDlRIK0xqTaw.png"&gt;&lt;/p&gt;&lt;p&gt;</w:t>
      </w:r>
      <w:r>
        <w:rPr>
          <w:sz w:val="32"/>
          <w:szCs w:val="32"/>
        </w:rPr>
        <w:t>把所有学到的东西都变为动力，这才是关键。每一次经历，一次挫败，都可以作为激励你继续前进的心灵火炬。当你站在新的起点时，要带上所有积累下的知识和技能，用它们去构建属于自己的梦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将这一切铭记于心，将每一次经历视为成长的一部分。我不会因为遇到困难就退缩，而是会更加坚定信念，因为我知道，在那之前，我已经尝试过许多其他方法。如果还有比这更好的办法，那么我也愿意接受它。但对于现在，我只想说，即使是我，也能通过不断努力，最终找到属于我的那片天空。我相信，只要保持这种决心，就没有什么是不可能完成的事情。这就是我的决定，这也是我的新旅程——从“重生之归零”，走向光明灿烂的人生的彼岸。</w:t>
      </w:r>
      <w:r>
        <w:rPr>
          <w:sz w:val="32"/>
          <w:szCs w:val="32"/>
        </w:rPr>
        <w:t>&lt;/p&gt;&lt;p&gt;&lt;a href = "/doc/720078-</w:t>
      </w:r>
      <w:r>
        <w:rPr>
          <w:sz w:val="32"/>
          <w:szCs w:val="32"/>
        </w:rPr>
        <w:t>重生之归零逆袭篇从失败到成功的奇迹</w:t>
      </w:r>
      <w:r>
        <w:rPr>
          <w:sz w:val="32"/>
          <w:szCs w:val="32"/>
        </w:rPr>
        <w:t>.doc" rel="alternate" download="720078-</w:t>
      </w:r>
      <w:r>
        <w:rPr>
          <w:sz w:val="32"/>
          <w:szCs w:val="32"/>
        </w:rPr>
        <w:t>重生之归零逆袭篇从失败到成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