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望者与沉睡的岛屿未解之谜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望者与沉睡的岛屿：未解之谜与古老传说</w:t>
      </w:r>
      <w:r>
        <w:rPr>
          <w:sz w:val="32"/>
          <w:szCs w:val="32"/>
        </w:rPr>
        <w:t>&lt;/p&gt;&lt;p&gt;&lt;img src="/static-img/OLHX64xukjNeXY9ZyGHJngwMxIaX9AA5T-PLjwZGXGU.jpg"&gt;&lt;/p&gt;&lt;p&gt;</w:t>
      </w:r>
      <w:r>
        <w:rPr>
          <w:sz w:val="32"/>
          <w:szCs w:val="32"/>
        </w:rPr>
        <w:t>在遥远的海域，有一个神秘的小岛，它被世人称作“沉眠之岛”。这个名字来源于岛上的奇特现象——它似乎在永恒地沉睡。这里没有鸟鸣，亦无风吹，连水波也似乎害怕打扰到这片土地的宁静。</w:t>
      </w:r>
      <w:r>
        <w:rPr>
          <w:sz w:val="32"/>
          <w:szCs w:val="32"/>
        </w:rPr>
        <w:t>&lt;/p&gt;&lt;p&gt;</w:t>
      </w:r>
      <w:r>
        <w:rPr>
          <w:sz w:val="32"/>
          <w:szCs w:val="32"/>
        </w:rPr>
        <w:t>一、沉默的守望者</w:t>
      </w:r>
      <w:r>
        <w:rPr>
          <w:sz w:val="32"/>
          <w:szCs w:val="32"/>
        </w:rPr>
        <w:t>&lt;/p&gt;&lt;p&gt;&lt;img src="/static-img/YoEj2qOCeQujDlZEbtz0qmMY3PRlLp_M7JFMdibITzlKBrEhS42Y1Ked5d52cQMMu_IBymSW-KwL1jA6PiKiN_EuLw-aLWYHnILcpjpqA-18JMJl190oJokal5dM84fkshHvHFeqfcO5aNUQR7SBc0nR1HIOxk6OzXo0owtVoB0.png"&gt;&lt;/p&gt;&lt;p&gt;</w:t>
      </w:r>
      <w:r>
        <w:rPr>
          <w:sz w:val="32"/>
          <w:szCs w:val="32"/>
        </w:rPr>
        <w:t xml:space="preserve">小岛上唯一不朽的生命是守护者的石像。他站立于最高峰上，一直看着那些想要探寻真相的人离开。他的面容坚毅，他的手握着剑柄，但从未挥 </w:t>
      </w:r>
      <w:r>
        <w:rPr>
          <w:sz w:val="32"/>
          <w:szCs w:val="32"/>
        </w:rPr>
        <w:t>sword</w:t>
      </w:r>
      <w:r>
        <w:rPr>
          <w:sz w:val="32"/>
          <w:szCs w:val="32"/>
        </w:rPr>
        <w:t>。人们猜测他是在等待什么，却又从未找到答案。</w:t>
      </w:r>
      <w:r>
        <w:rPr>
          <w:sz w:val="32"/>
          <w:szCs w:val="32"/>
        </w:rPr>
        <w:t>&lt;/p&gt;&lt;p&gt;</w:t>
      </w:r>
      <w:r>
        <w:rPr>
          <w:sz w:val="32"/>
          <w:szCs w:val="32"/>
        </w:rPr>
        <w:t>二、梦境中的城市</w:t>
      </w:r>
      <w:r>
        <w:rPr>
          <w:sz w:val="32"/>
          <w:szCs w:val="32"/>
        </w:rPr>
        <w:t>&lt;/p&gt;&lt;p&gt;&lt;img src="/static-img/1W3_fveREw6e9QNJHeszb2MY3PRlLp_M7JFMdibITzlKBrEhS42Y1Ked5d52cQMMu_IBymSW-KwL1jA6PiKiN_EuLw-aLWYHnILcpjpqA-18JMJl190oJokal5dM84fkshHvHFeqfcO5aNUQR7SBc0nR1HIOxk6OzXo0owtVoB0.png"&gt;&lt;/p&gt;&lt;p&gt;</w:t>
      </w:r>
      <w:r>
        <w:rPr>
          <w:sz w:val="32"/>
          <w:szCs w:val="32"/>
        </w:rPr>
        <w:t>进入小岛内陆，便会发现一座空荡的大城。这座城中有着精致的建筑和宽阔的大道，但却完全没有任何生活迹象。在每个角落，都能感受到一种悠久而深邃的情怀仿佛这些墙壁见证了历史最为重要的一刻。</w:t>
      </w:r>
      <w:r>
        <w:rPr>
          <w:sz w:val="32"/>
          <w:szCs w:val="32"/>
        </w:rPr>
        <w:t>&lt;/p&gt;&lt;p&gt;</w:t>
      </w:r>
      <w:r>
        <w:rPr>
          <w:sz w:val="32"/>
          <w:szCs w:val="32"/>
        </w:rPr>
        <w:t>三、古老传说的诞生</w:t>
      </w:r>
      <w:r>
        <w:rPr>
          <w:sz w:val="32"/>
          <w:szCs w:val="32"/>
        </w:rPr>
        <w:t>&lt;/p&gt;&lt;p&gt;&lt;img src="/static-img/HJCb3OZoNFXy9Qs1Hk-y-WMY3PRlLp_M7JFMdibITzlKBrEhS42Y1Ked5d52cQMMu_IBymSW-KwL1jA6PiKiN_EuLw-aLWYHnILcpjpqA-18JMJl190oJokal5dM84fkshHvHFeqfcO5aNUQR7SBc0nR1HIOxk6OzXo0owtVoB0.png"&gt;&lt;/p&gt;&lt;p&gt;</w:t>
      </w:r>
      <w:r>
        <w:rPr>
          <w:sz w:val="32"/>
          <w:szCs w:val="32"/>
        </w:rPr>
        <w:t>关于这片土地，最早流传下来的故事是关于一位伟大巫师，他为了保护自己的魔法，不得已将自己转化成了一块巨石。而他心爱的女儿则被施加了永恒之眠，这样她才能安然地躺在父亲身边，直到世界再次需要她的力量。当有人问起巫师为何要选择这样的方式时，只能听到海浪轻轻拍打岸边的声音作为回答。</w:t>
      </w:r>
      <w:r>
        <w:rPr>
          <w:sz w:val="32"/>
          <w:szCs w:val="32"/>
        </w:rPr>
        <w:t>&lt;/p&gt;&lt;p&gt;</w:t>
      </w:r>
      <w:r>
        <w:rPr>
          <w:sz w:val="32"/>
          <w:szCs w:val="32"/>
        </w:rPr>
        <w:t>四、梦醒之前</w:t>
      </w:r>
      <w:r>
        <w:rPr>
          <w:sz w:val="32"/>
          <w:szCs w:val="32"/>
        </w:rPr>
        <w:t>&lt;/p&gt;&lt;p&gt;&lt;img src="/static-img/iC0yAvSieOK6UBoGnBNFwGMY3PRlLp_M7JFMdibITzlKBrEhS42Y1Ked5d52cQMMu_IBymSW-KwL1jA6PiKiN_EuLw-aLWYHnILcpjpqA-18JMJl190oJokal5dM84fkshHvHFeqfcO5aNUQR7SBc0nR1HIOxk6OzXo0owtVoB0.png"&gt;&lt;/p&gt;&lt;p&gt;</w:t>
      </w:r>
      <w:r>
        <w:rPr>
          <w:sz w:val="32"/>
          <w:szCs w:val="32"/>
        </w:rPr>
        <w:t>有一天，一群勇敢的心灵决定破晓前踏足沉眠之岛，他们希望通过自己的智慧来唤醒这片土地。但他们很快就意识到了这一切可能都是一场幻觉。他们试图修复那座荒废的小镇，他们尝试唤醒那位巨大的守护者，但是一切努力都是徒劳，因为事实上，小岛并非真的“睡着”，它只是给予世人一种深刻而持久的情感体验。</w:t>
      </w:r>
      <w:r>
        <w:rPr>
          <w:sz w:val="32"/>
          <w:szCs w:val="32"/>
        </w:rPr>
        <w:t>&lt;/p&gt;&lt;p&gt;</w:t>
      </w:r>
      <w:r>
        <w:rPr>
          <w:sz w:val="32"/>
          <w:szCs w:val="32"/>
        </w:rPr>
        <w:t>五、最后一次目击</w:t>
      </w:r>
      <w:r>
        <w:rPr>
          <w:sz w:val="32"/>
          <w:szCs w:val="32"/>
        </w:rPr>
        <w:t>&lt;/p&gt;&lt;p&gt;</w:t>
      </w:r>
      <w:r>
        <w:rPr>
          <w:sz w:val="32"/>
          <w:szCs w:val="32"/>
        </w:rPr>
        <w:t>就在几十年后，当科学技术已经能够探知地球另一端的地形时，再次有人走进这个传奇的地方。这一次，并不是为了寻找遗失文明，而是出于对人类历史的一个更深层次思考。一位史学家带领团队，在研究过程中偶然发现，那些曾经认为是不朽存在的小动物们，其实也有寿终正寝的时候。那份了解让他们更加珍惜现在，我们所拥有的所有瞬间和时间，就像是我们活过的一整个时代一样短暂且宝贵。</w:t>
      </w:r>
      <w:r>
        <w:rPr>
          <w:sz w:val="32"/>
          <w:szCs w:val="32"/>
        </w:rPr>
        <w:t>&lt;/p&gt;&lt;p&gt;</w:t>
      </w:r>
      <w:r>
        <w:rPr>
          <w:sz w:val="32"/>
          <w:szCs w:val="32"/>
        </w:rPr>
        <w:t>六、永恒之梦结束？</w:t>
      </w:r>
      <w:r>
        <w:rPr>
          <w:sz w:val="32"/>
          <w:szCs w:val="32"/>
        </w:rPr>
        <w:t>&lt;/p&gt;&lt;p&gt;</w:t>
      </w:r>
      <w:r>
        <w:rPr>
          <w:sz w:val="32"/>
          <w:szCs w:val="32"/>
        </w:rPr>
        <w:t>然而，即便如此，这个名为“沉眠”的故事依旧继续演绎下去。在夜晚，当月亮升起时，从遥远的地方可以听见孩子们谈论这个神秘的地方，以及它们如何成为一个童话般美丽但又充满悬疑的地方。而当太阳升起，将其带入现实的时候，那些声音渐渐消失在日光下，也许它们只存在于我们的记忆里，或许它们即将再次浮现，让我们去探索那个充满神秘色彩的小小天堂——沉眠之岛。</w:t>
      </w:r>
      <w:r>
        <w:rPr>
          <w:sz w:val="32"/>
          <w:szCs w:val="32"/>
        </w:rPr>
        <w:t>&lt;/p&gt;&lt;p&gt;&lt;a href = "/doc/719944-</w:t>
      </w:r>
      <w:r>
        <w:rPr>
          <w:sz w:val="32"/>
          <w:szCs w:val="32"/>
        </w:rPr>
        <w:t>守望者与沉睡的岛屿未解之谜与古老传说</w:t>
      </w:r>
      <w:r>
        <w:rPr>
          <w:sz w:val="32"/>
          <w:szCs w:val="32"/>
        </w:rPr>
        <w:t>.doc" rel="alternate" download="719944-</w:t>
      </w:r>
      <w:r>
        <w:rPr>
          <w:sz w:val="32"/>
          <w:szCs w:val="32"/>
        </w:rPr>
        <w:t>守望者与沉睡的岛屿未解之谜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