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情感深度探究爱恨交织的古风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丹凤朝阳》的故事世界中，情感是支撑整个叙事的核心元素。以下六个点将从不同角度分析这部作品的情感层面。</w:t>
      </w:r>
      <w:r>
        <w:rPr>
          <w:sz w:val="32"/>
          <w:szCs w:val="32"/>
        </w:rPr>
        <w:t>&lt;/p&gt;&lt;p&gt;&lt;img src="/static-img/qL-OM6pvVPRooVEGVCDsmarUuxhMcYNLjkzHSbrYonKrs_aYBCTv7TKYjzTZThqO.jpeg"&gt;&lt;/p&gt;&lt;p&gt;</w:t>
      </w:r>
      <w:r>
        <w:rPr>
          <w:sz w:val="32"/>
          <w:szCs w:val="32"/>
        </w:rPr>
        <w:t>情感的起伏</w:t>
      </w:r>
      <w:r>
        <w:rPr>
          <w:sz w:val="32"/>
          <w:szCs w:val="32"/>
        </w:rPr>
        <w:t>&lt;/p&gt;&lt;p&gt;</w:t>
      </w:r>
      <w:r>
        <w:rPr>
          <w:sz w:val="32"/>
          <w:szCs w:val="32"/>
        </w:rPr>
        <w:t>情感波动如同海潮般起伏，不断地推动着剧情向前发展。主角们在爱与恨、生与死之间挣扎，每一次选择都伴随着无尽的内心挣扎和痛苦。这一过程让读者体会到了人性中的复杂和脆弱，也让他们对主人公产生了深刻的共鸣。</w:t>
      </w:r>
      <w:r>
        <w:rPr>
          <w:sz w:val="32"/>
          <w:szCs w:val="32"/>
        </w:rPr>
        <w:t>&lt;/p&gt;&lt;p&gt;&lt;img src="/static-img/C4zgaYNKhS1XjWL3pRCceqrUuxhMcYNLjkzHSbrYonKwjtMsfRjag1Wf4JYU_WIJQve51dOPOkUMlhloZ_iuSsNV5YOEA14XJbqBsZc3oR99ZBGOJ-UUW2-joLGdBN-75P48k-qV1QLN1r_bId5ExvLwApWosYNl08oizm53UKouwUAEIwr3lqza9JpsifBOgZfXJFWzvaGhl1WDX3OCiA.jpeg"&gt;&lt;/p&gt;&lt;p&gt;</w:t>
      </w:r>
      <w:r>
        <w:rPr>
          <w:sz w:val="32"/>
          <w:szCs w:val="32"/>
        </w:rPr>
        <w:t>爱意盎然</w:t>
      </w:r>
      <w:r>
        <w:rPr>
          <w:sz w:val="32"/>
          <w:szCs w:val="32"/>
        </w:rPr>
        <w:t>&lt;/p&gt;&lt;p&gt;</w:t>
      </w:r>
      <w:r>
        <w:rPr>
          <w:sz w:val="32"/>
          <w:szCs w:val="32"/>
        </w:rPr>
        <w:t>正如书名所示，《丹凤朝阳》中充满了爱意，无论是对亲人的深厚感情还是对于美好生活不懈追求的情怀，都在故事中得到细腻展现。这些纯真的感情为整部作品增添了一份温暖，让读者感到生活有多么美好，有多么值得珍惜。</w:t>
      </w:r>
      <w:r>
        <w:rPr>
          <w:sz w:val="32"/>
          <w:szCs w:val="32"/>
        </w:rPr>
        <w:t>&lt;/p&gt;&lt;p&gt;&lt;img src="/static-img/uH9xXq9Nljx4aaUxLqy5N6rUuxhMcYNLjkzHSbrYonKwjtMsfRjag1Wf4JYU_WIJQve51dOPOkUMlhloZ_iuSsNV5YOEA14XJbqBsZc3oR99ZBGOJ-UUW2-joLGdBN-75P48k-qV1QLN1r_bId5ExvLwApWosYNl08oizm53UKouwUAEIwr3lqza9JpsifBOgZfXJFWzvaGhl1WDX3OCiA.jpeg"&gt;&lt;/p&gt;&lt;p&gt;</w:t>
      </w:r>
      <w:r>
        <w:rPr>
          <w:sz w:val="32"/>
          <w:szCs w:val="32"/>
        </w:rPr>
        <w:t>恨意翻涌</w:t>
      </w:r>
      <w:r>
        <w:rPr>
          <w:sz w:val="32"/>
          <w:szCs w:val="32"/>
        </w:rPr>
        <w:t>&lt;/p&gt;&lt;p&gt;</w:t>
      </w:r>
      <w:r>
        <w:rPr>
          <w:sz w:val="32"/>
          <w:szCs w:val="32"/>
        </w:rPr>
        <w:t>相反，怒火也是一种强烈的情绪，它驱使人物做出极端甚至残忍的行为。在这个过程中，作者通过描写角色内心斗争以及外界环境间接揭示了人类由于恨而导致的一系列悲剧，是如何一步步走向绝望之路。</w:t>
      </w:r>
      <w:r>
        <w:rPr>
          <w:sz w:val="32"/>
          <w:szCs w:val="32"/>
        </w:rPr>
        <w:t>&lt;/p&gt;&lt;p&gt;&lt;img src="/static-img/eEb8PtzkOcDhsuOvzyRYiarUuxhMcYNLjkzHSbrYonKwjtMsfRjag1Wf4JYU_WIJQve51dOPOkUMlhloZ_iuSsNV5YOEA14XJbqBsZc3oR99ZBGOJ-UUW2-joLGdBN-75P48k-qV1QLN1r_bId5ExvLwApWosYNl08oizm53UKouwUAEIwr3lqza9JpsifBOgZfXJFWzvaGhl1WDX3OCiA.jpeg"&gt;&lt;/p&gt;&lt;p&gt;</w:t>
      </w:r>
      <w:r>
        <w:rPr>
          <w:sz w:val="32"/>
          <w:szCs w:val="32"/>
        </w:rPr>
        <w:t>生命力与死亡</w:t>
      </w:r>
      <w:r>
        <w:rPr>
          <w:sz w:val="32"/>
          <w:szCs w:val="32"/>
        </w:rPr>
        <w:t>&lt;/p&gt;&lt;p&gt;</w:t>
      </w:r>
      <w:r>
        <w:rPr>
          <w:sz w:val="32"/>
          <w:szCs w:val="32"/>
        </w:rPr>
        <w:t>生命力与死亡是最基本的人生主题，它们也是《丹凤朝阳》情感探索的一个重要方面。每个人物面临生命危机时，他们都会展现出不同的勇气和坚持，这些场景让人思考生命意义，以及我们应该如何活下去？</w:t>
      </w:r>
      <w:r>
        <w:rPr>
          <w:sz w:val="32"/>
          <w:szCs w:val="32"/>
        </w:rPr>
        <w:t>&lt;/p&gt;&lt;p&gt;&lt;img src="/static-img/i7Lq1Wk8fT42_s0zqpQMj6rUuxhMcYNLjkzHSbrYonKwjtMsfRjag1Wf4JYU_WIJQve51dOPOkUMlhloZ_iuSsNV5YOEA14XJbqBsZc3oR99ZBGOJ-UUW2-joLGdBN-75P48k-qV1QLN1r_bId5ExvLwApWosYNl08oizm53UKouwUAEIwr3lqza9JpsifBOgZfXJFWzvaGhl1WDX3OCiA.jpeg"&gt;&lt;/p&gt;&lt;p&gt;</w:t>
      </w:r>
      <w:r>
        <w:rPr>
          <w:sz w:val="32"/>
          <w:szCs w:val="32"/>
        </w:rPr>
        <w:t>人际关系错综复杂</w:t>
      </w:r>
      <w:r>
        <w:rPr>
          <w:sz w:val="32"/>
          <w:szCs w:val="32"/>
        </w:rPr>
        <w:t>&lt;/p&gt;&lt;p&gt;</w:t>
      </w:r>
      <w:r>
        <w:rPr>
          <w:sz w:val="32"/>
          <w:szCs w:val="32"/>
        </w:rPr>
        <w:t>小说中的各种人际关系错综复杂，如家族纽带、友谊、恋爱等，每一种关系都承载着特定的历史背景和文化印记。这一切共同构成了一个错综复杂的情感网络，使得人物间互动更加真实自然，也为后续剧情提供了丰富的情节素材。</w:t>
      </w:r>
      <w:r>
        <w:rPr>
          <w:sz w:val="32"/>
          <w:szCs w:val="32"/>
        </w:rPr>
        <w:t>&lt;/p&gt;&lt;p&gt;</w:t>
      </w:r>
      <w:r>
        <w:rPr>
          <w:sz w:val="32"/>
          <w:szCs w:val="32"/>
        </w:rPr>
        <w:t>反思与成长</w:t>
      </w:r>
      <w:r>
        <w:rPr>
          <w:sz w:val="32"/>
          <w:szCs w:val="32"/>
        </w:rPr>
        <w:t>&lt;/p&gt;&lt;p&gt;</w:t>
      </w:r>
      <w:r>
        <w:rPr>
          <w:sz w:val="32"/>
          <w:szCs w:val="32"/>
        </w:rPr>
        <w:t>最终，在经历了一系列波折之后，每个角色都获得了一定的成长或反思。在这个过程中，他们学会接受过去，拥抱未来，并且更清晰地认识到自己真正想要的是什么，这样的转变不仅提升了个人价值，还给予了读者希望，为故事画上了圆满句号。</w:t>
      </w:r>
      <w:r>
        <w:rPr>
          <w:sz w:val="32"/>
          <w:szCs w:val="32"/>
        </w:rPr>
        <w:t>&lt;/p&gt;&lt;p&gt;&lt;a href = "/doc/719759-</w:t>
      </w:r>
      <w:r>
        <w:rPr>
          <w:sz w:val="32"/>
          <w:szCs w:val="32"/>
        </w:rPr>
        <w:t>丹凤朝阳情感深度探究爱恨交织的古风奇缘</w:t>
      </w:r>
      <w:r>
        <w:rPr>
          <w:sz w:val="32"/>
          <w:szCs w:val="32"/>
        </w:rPr>
        <w:t>.doc" rel="alternate" download="719759-</w:t>
      </w:r>
      <w:r>
        <w:rPr>
          <w:sz w:val="32"/>
          <w:szCs w:val="32"/>
        </w:rPr>
        <w:t>丹凤朝阳情感深度探究爱恨交织的古风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