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子与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一个关于王子与王之间奇妙相遇的故事。这个故事讲述了两个不同世界的人物如何因为一系列意外而变得不可分割。</w:t>
      </w:r>
      <w:r>
        <w:rPr>
          <w:sz w:val="32"/>
          <w:szCs w:val="32"/>
        </w:rPr>
        <w:t>&lt;/p&gt;&lt;p&gt;&lt;img src="/static-img/tIIIXGs2YUQlEMfLJZC47OODNLyySUEw8Q7XawVAG1KRDkLzCDQ4q7QjyOVQL9Bf.png"&gt;&lt;/p&gt;&lt;p&gt;</w:t>
      </w:r>
      <w:r>
        <w:rPr>
          <w:sz w:val="32"/>
          <w:szCs w:val="32"/>
        </w:rPr>
        <w:t>王子的迷失</w:t>
      </w:r>
      <w:r>
        <w:rPr>
          <w:sz w:val="32"/>
          <w:szCs w:val="32"/>
        </w:rPr>
        <w:t>&lt;/p&gt;&lt;p&gt;</w:t>
      </w:r>
      <w:r>
        <w:rPr>
          <w:sz w:val="32"/>
          <w:szCs w:val="32"/>
        </w:rPr>
        <w:t>遗忘自己的身份和使命，深陷森林中的孤独之中，他发现了一片未被人踏足过的地方。在这里，他遇到了一个神秘的老者，这个老者告诉他自己是另一个世界的统治者，他们之间有着共同的情感纽带——对自由和正义的追求。</w:t>
      </w:r>
      <w:r>
        <w:rPr>
          <w:sz w:val="32"/>
          <w:szCs w:val="32"/>
        </w:rPr>
        <w:t>&lt;/p&gt;&lt;p&gt;&lt;img src="/static-img/dS2J-HlnWuF0_nje5qoXJOODNLyySUEw8Q7XawVAG1In59PgMGmFegV1nqlXRsEVAfcy24REOM11_o5xlGb2qGNCcDQ9yvVM5GIS9NxmU5jmPI6ooCfZ_oGj27YVl4sOoZXAvVDvpRxZbzE7GzQ6muJZZGQO-eWXG3_A3F0Uveth3KOcXCI6O_mSZP-Afff9.jpg"&gt;&lt;/p&gt;&lt;p&gt;</w:t>
      </w:r>
      <w:r>
        <w:rPr>
          <w:sz w:val="32"/>
          <w:szCs w:val="32"/>
        </w:rPr>
        <w:t>王者的召唤</w:t>
      </w:r>
      <w:r>
        <w:rPr>
          <w:sz w:val="32"/>
          <w:szCs w:val="32"/>
        </w:rPr>
        <w:t>&lt;/p&gt;&lt;p&gt;</w:t>
      </w:r>
      <w:r>
        <w:rPr>
          <w:sz w:val="32"/>
          <w:szCs w:val="32"/>
        </w:rPr>
        <w:t>在这位神秘老者的引导下，王子得知了一个惊人的事实：他其实是另一个世界真正合法的统治者，而现在掌权的是一位不配坐在那把椅子上的君主。于是，一场革命就此拉开序幕。</w:t>
      </w:r>
      <w:r>
        <w:rPr>
          <w:sz w:val="32"/>
          <w:szCs w:val="32"/>
        </w:rPr>
        <w:t>&lt;/p&gt;&lt;p&gt;&lt;img src="/static-img/Oa9JlCBXbkLh2SmFqPrsbuODNLyySUEw8Q7XawVAG1In59PgMGmFegV1nqlXRsEVAfcy24REOM11_o5xlGb2qGNCcDQ9yvVM5GIS9NxmU5jmPI6ooCfZ_oGj27YVl4sOoZXAvVDvpRxZbzE7GzQ6muJZZGQO-eWXG3_A3F0Uveth3KOcXCI6O_mSZP-Afff9.jpg"&gt;&lt;/p&gt;&lt;p&gt;</w:t>
      </w:r>
      <w:r>
        <w:rPr>
          <w:sz w:val="32"/>
          <w:szCs w:val="32"/>
        </w:rPr>
        <w:t>两人的盟约</w:t>
      </w:r>
      <w:r>
        <w:rPr>
          <w:sz w:val="32"/>
          <w:szCs w:val="32"/>
        </w:rPr>
        <w:t>&lt;/p&gt;&lt;p&gt;</w:t>
      </w:r>
      <w:r>
        <w:rPr>
          <w:sz w:val="32"/>
          <w:szCs w:val="32"/>
        </w:rPr>
        <w:t>在一次偶然的情况下，他们决定联合起来，以确保他们各自所爱之地免受侵害。在这次会面之后，他们成为了彼此信任最为坚固的一份友情。</w:t>
      </w:r>
      <w:r>
        <w:rPr>
          <w:sz w:val="32"/>
          <w:szCs w:val="32"/>
        </w:rPr>
        <w:t>&lt;/p&gt;&lt;p&gt;&lt;img src="/static-img/IUt7KNBfgUv4A4Y8ys_sDuODNLyySUEw8Q7XawVAG1In59PgMGmFegV1nqlXRsEVAfcy24REOM11_o5xlGb2qGNCcDQ9yvVM5GIS9NxmU5jmPI6ooCfZ_oGj27YVl4sOoZXAvVDvpRxZbzE7GzQ6muJZZGQO-eWXG3_A3F0Uveth3KOcXCI6O_mSZP-Afff9.jpg"&gt;&lt;/p&gt;&lt;p&gt;</w:t>
      </w:r>
      <w:r>
        <w:rPr>
          <w:sz w:val="32"/>
          <w:szCs w:val="32"/>
        </w:rPr>
        <w:t>面对挑战</w:t>
      </w:r>
      <w:r>
        <w:rPr>
          <w:sz w:val="32"/>
          <w:szCs w:val="32"/>
        </w:rPr>
        <w:t>&lt;/p&gt;&lt;p&gt;</w:t>
      </w:r>
      <w:r>
        <w:rPr>
          <w:sz w:val="32"/>
          <w:szCs w:val="32"/>
        </w:rPr>
        <w:t>当他们揭露真相并开始斗争时，无数敌人涌现出来。但他们并没有放弃，因为他们知道，只要心中充满希望，就没有什么困难无法克服。无论是勇气还是智慧，都在这段旅程上被展现出来。</w:t>
      </w:r>
      <w:r>
        <w:rPr>
          <w:sz w:val="32"/>
          <w:szCs w:val="32"/>
        </w:rPr>
        <w:t>&lt;/p&gt;&lt;p&gt;&lt;img src="/static-img/t9Rond5pA6poCUuTYdoU2uODNLyySUEw8Q7XawVAG1In59PgMGmFegV1nqlXRsEVAfcy24REOM11_o5xlGb2qGNCcDQ9yvVM5GIS9NxmU5jmPI6ooCfZ_oGj27YVl4sOoZXAvVDvpRxZbzE7GzQ6muJZZGQO-eWXG3_A3F0Uveth3KOcXCI6O_mSZP-Afff9.jpg"&gt;&lt;/p&gt;&lt;p&gt;</w:t>
      </w:r>
      <w:r>
        <w:rPr>
          <w:sz w:val="32"/>
          <w:szCs w:val="32"/>
        </w:rPr>
        <w:t>胜利与承诺</w:t>
      </w:r>
      <w:r>
        <w:rPr>
          <w:sz w:val="32"/>
          <w:szCs w:val="32"/>
        </w:rPr>
        <w:t>&lt;/p&gt;&lt;p&gt;</w:t>
      </w:r>
      <w:r>
        <w:rPr>
          <w:sz w:val="32"/>
          <w:szCs w:val="32"/>
        </w:rPr>
        <w:t>最终，当一切尘埃落定后，两位领导者站在一起，共同庆祝胜利，并誓言将来若再有任何威胁出现，将团结起来保护他们所珍视的事物。这不仅是一次偶然相遇，更是一段跨越界限、超越时间和空间关系的人类友谊史诗篇章。</w:t>
      </w:r>
      <w:r>
        <w:rPr>
          <w:sz w:val="32"/>
          <w:szCs w:val="32"/>
        </w:rPr>
        <w:t>&lt;/p&gt;&lt;p&gt;&lt;a href = "/doc/719234-</w:t>
      </w:r>
      <w:r>
        <w:rPr>
          <w:sz w:val="32"/>
          <w:szCs w:val="32"/>
        </w:rPr>
        <w:t>王子与王的奇遇</w:t>
      </w:r>
      <w:r>
        <w:rPr>
          <w:sz w:val="32"/>
          <w:szCs w:val="32"/>
        </w:rPr>
        <w:t>.doc" rel="alternate" download="719234-</w:t>
      </w:r>
      <w:r>
        <w:rPr>
          <w:sz w:val="32"/>
          <w:szCs w:val="32"/>
        </w:rPr>
        <w:t>王子与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