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奇缘边城浪子的传奇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边陲之地，有一个传说中的故事，它被称作“边城浪子小说”。这个故事讲述了一个名叫李明的人，他在一片荒凉的小镇上长大，自幼便对外面的世界充满了好奇和渴望。他的父亲是一位行侠仗义的武士，但因一次保护村民不幸遇害，留下他孤独一人。在这个小镇上，每个人都像石头一样冷漠，而李明却有着不一样的心。</w:t>
      </w:r>
      <w:r>
        <w:rPr>
          <w:sz w:val="32"/>
          <w:szCs w:val="32"/>
        </w:rPr>
        <w:t>&lt;/p&gt;&lt;p&gt;&lt;img src="/static-img/IuggehlmMgid9nPX852tN2hpmE9SIrFiDZpxrVhVkdFtnodFAsnXNIcCWEYZFauW.jpg"&gt;&lt;/p&gt;&lt;p&gt;</w:t>
      </w:r>
      <w:r>
        <w:rPr>
          <w:sz w:val="32"/>
          <w:szCs w:val="32"/>
        </w:rPr>
        <w:t>是什么让李明决定离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镇的每个角落，都有一种沉重的压力，让人难以呼吸。然而，在一次偶然的情景中，李明发现了一本旧书，那是一部关于边城浪子的古老小说。这本书中的主人公，无论是在战场还是在爱情面前，都表现得那么自由、那么洒脱。而就在这时，他意识到，只要他愿意，他也能成为这样的人。他开始梦想着逃离这里，去寻找属于自己的道路。</w:t>
      </w:r>
      <w:r>
        <w:rPr>
          <w:sz w:val="32"/>
          <w:szCs w:val="32"/>
        </w:rPr>
        <w:t>&lt;/p&gt;&lt;p&gt;&lt;img src="/static-img/uRyL00ZG_KgYaJTTumeRV2hpmE9SIrFiDZpxrVhVkdGAP728_4zbyR9-WsT4TsTov_rShJkp5wlDlRIK0xqTaw.png"&gt;&lt;/p&gt;&lt;p&gt;</w:t>
      </w:r>
      <w:r>
        <w:rPr>
          <w:sz w:val="32"/>
          <w:szCs w:val="32"/>
        </w:rPr>
        <w:t>为何选择的是一种流亡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变得越来越孤立无援。他开始怀疑自己是否真的应该离开。但是，当他再次翻阅那本旧书时，他发现里面有着一种力量，那种力量让人无法抗拒。当他看到那些勇敢者，不畏强权，不怕牺牲，最终赢得尊敬和荣耀时，他的心中燃起了一股热血。他知道，这就是他的未来。</w:t>
      </w:r>
      <w:r>
        <w:rPr>
          <w:sz w:val="32"/>
          <w:szCs w:val="32"/>
        </w:rPr>
        <w:t>&lt;/p&gt;&lt;p&gt;&lt;img src="/static-img/JXSlL8QH_DA7ahMBGwbrFGhpmE9SIrFiDZpxrVhVkdGAP728_4zbyR9-WsT4TsTov_rShJkp5wlDlRIK0xqTaw.png"&gt;&lt;/p&gt;&lt;p&gt;</w:t>
      </w:r>
      <w:r>
        <w:rPr>
          <w:sz w:val="32"/>
          <w:szCs w:val="32"/>
        </w:rPr>
        <w:t>如何才能找到属于自己的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他们可能会因为恐惧而停滞不前。但不是所有的人都是这样。对于那些勇于追求梦想的人来说，没有什么是不能克服的。就如同《边城浪子小说》里描述的一样，即使身处逆境，也要不断地向前走，因为只有这样，你才能够真正地找到属于自己的路。</w:t>
      </w:r>
      <w:r>
        <w:rPr>
          <w:sz w:val="32"/>
          <w:szCs w:val="32"/>
        </w:rPr>
        <w:t>&lt;/p&gt;&lt;p&gt;&lt;img src="/static-img/Z67SPrDMHDP9P78n7N3ig2hpmE9SIrFiDZpxrVhVkdGAP728_4zbyR9-WsT4TsTov_rShJkp5wlDlRIK0xqTaw.jpg"&gt;&lt;/p&gt;&lt;p&gt;</w:t>
      </w:r>
      <w:r>
        <w:rPr>
          <w:sz w:val="32"/>
          <w:szCs w:val="32"/>
        </w:rPr>
        <w:t>为什么说这是个传奇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踏上了旅途之后，李明经历了无数惊心动魄的情节。他遇到了各种各样的角色，从善良到邪恶，从智慧到愚蠢，每一个人都成为了他的教训或助力。而最终，当他站在风起云涌的大海岸线上，看着那片未知的大陆时，他深刻理解到了《边城浪子小说》所蕴含的一切哲理：生命总是在变化，而我们必须随之改变，以适应新的环境与挑战。</w:t>
      </w:r>
      <w:r>
        <w:rPr>
          <w:sz w:val="32"/>
          <w:szCs w:val="32"/>
        </w:rPr>
        <w:t>&lt;/p&gt;&lt;p&gt;&lt;img src="/static-img/-jXlqaz1bxYsXAIKic7AdmhpmE9SIrFiDZpxrVhVkdGAP728_4zbyR9-WsT4TsTov_rShJkp5wlDlRIK0xqTaw.jpg"&gt;&lt;/p&gt;&lt;p&gt;</w:t>
      </w:r>
      <w:r>
        <w:rPr>
          <w:sz w:val="32"/>
          <w:szCs w:val="32"/>
        </w:rPr>
        <w:t>如何将这种精神应用于现实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边城浪子小说》的故事发生在很久很久以前，但它所传递出的精神至今依然具有重要意义。在我们的日常生活中，我们也可以学习这些精神。如果我们感到困惑或者迷茫，我们可以试图去探索新的事物，就像李明那样去阅读那些激励人的书籍；如果我们遭受失败，我们可以坚持下去，就像那个勇敢无畏的英雄；如果我们遇见困难，我们不要放弃，因为每一次挑战都是成长的一个机会。在这个过程中，无论结果如何，你都会成为你自己，一位真正意义上的“边城浪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19217-</w:t>
      </w:r>
      <w:r>
        <w:rPr>
          <w:sz w:val="32"/>
          <w:szCs w:val="32"/>
        </w:rPr>
        <w:t>边城浪子奇缘边城浪子的传奇冒险</w:t>
      </w:r>
      <w:r>
        <w:rPr>
          <w:sz w:val="32"/>
          <w:szCs w:val="32"/>
        </w:rPr>
        <w:t>.doc" rel="alternate" download="719217-</w:t>
      </w:r>
      <w:r>
        <w:rPr>
          <w:sz w:val="32"/>
          <w:szCs w:val="32"/>
        </w:rPr>
        <w:t>边城浪子奇缘边城浪子的传奇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