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吃就硬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种偏方家传秘方让身体更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身体的健康与否直接关系到我们的工作效率和生活质量。然而，由于现代人的节奏加快，压力大、饮食不均衡等因素，使得很多人面临着体质虚弱、易疲劳的问题。在这个背景下，一些传统偏方因为其简单易行且效果显著而受到人们的青睐。今天，我们就来探讨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，它们如何帮助我们提高体能，并带给我们更多健康的秘密。</w:t>
      </w:r>
      <w:r>
        <w:rPr>
          <w:sz w:val="32"/>
          <w:szCs w:val="32"/>
        </w:rPr>
        <w:t>&lt;/p&gt;&lt;p&gt;&lt;img src="/static-img/DXOzi1Ebc3Lop0EaQZd-MwHjMNnVxmnVSREBo4NhC7G1i-RorZCT-0EoZvz8nuTI.jpg"&gt;&lt;/p&gt;&lt;p&gt;</w:t>
      </w:r>
      <w:r>
        <w:rPr>
          <w:sz w:val="32"/>
          <w:szCs w:val="32"/>
        </w:rPr>
        <w:t>偏方一：红枣桂圆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红枣桂圆茶能够温补脾胃，对于体质虚弱的人来说是一种很好的选择。这款茶具有一定的滋润作用，有助于改善消化吸收功能，让身体更有活力。</w:t>
      </w:r>
      <w:r>
        <w:rPr>
          <w:sz w:val="32"/>
          <w:szCs w:val="32"/>
        </w:rPr>
        <w:t>&lt;/p&gt;&lt;p&gt;&lt;img src="/static-img/FQEQi5buNW-cebuhf7CDLgHjMNnVxmnVSREBo4NhC7FigUe4Mp2BlcDdCDYP2nA23n21MkW1l8J9nFemUT8YpNKqkCBoEL_kykPunUCoTXzN_eMAWGjj0uWDXvvd9Jf5bfhc8L7qyasPSnbh1ZndVc56NfiM2mvPhwmt2XMYu61-nhSV98zEK19Gz7nMYssc.jpg"&gt;&lt;/p&gt;&lt;p&gt;</w:t>
      </w:r>
      <w:r>
        <w:rPr>
          <w:sz w:val="32"/>
          <w:szCs w:val="32"/>
        </w:rPr>
        <w:t>偏方二：藿香正气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藿香正气水具有清热解毒、宣肺平喘的功效，对于秋冬季节感冒发作者来说，是非常有效的一种偏方。此外，它还能增强免疫力，预防疾病。</w:t>
      </w:r>
      <w:r>
        <w:rPr>
          <w:sz w:val="32"/>
          <w:szCs w:val="32"/>
        </w:rPr>
        <w:t>&lt;/p&gt;&lt;p&gt;&lt;img src="/static-img/0t_tW5bjEEVeSkgzq66BiAHjMNnVxmnVSREBo4NhC7FigUe4Mp2BlcDdCDYP2nA23n21MkW1l8J9nFemUT8YpNKqkCBoEL_kykPunUCoTXzN_eMAWGjj0uWDXvvd9Jf5bfhc8L7qyasPSnbh1ZndVc56NfiM2mvPhwmt2XMYu61-nhSV98zEK19Gz7nMYssc.jpg"&gt;&lt;/p&gt;&lt;p&gt;</w:t>
      </w:r>
      <w:r>
        <w:rPr>
          <w:sz w:val="32"/>
          <w:szCs w:val="32"/>
        </w:rPr>
        <w:t>偏方三：黄芪鸡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芪鸡汤是传统中医中的经典之一，其主要成分为黄芪和鸡肉两样。它具有补气益血、强身健体的作用，可以用来治疗慢性疲劳综合症（</w:t>
      </w:r>
      <w:r>
        <w:rPr>
          <w:sz w:val="32"/>
          <w:szCs w:val="32"/>
        </w:rPr>
        <w:t>CFS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yF8BJ9e1TPU0ktOFMaE2wAHjMNnVxmnVSREBo4NhC7FigUe4Mp2BlcDdCDYP2nA23n21MkW1l8J9nFemUT8YpNKqkCBoEL_kykPunUCoTXzN_eMAWGjj0uWDXvvd9Jf5bfhc8L7qyasPSnbh1ZndVc56NfiM2mvPhwmt2XMYu61-nhSV98zEK19Gz7nMYssc.jpg"&gt;&lt;/p&gt;&lt;p&gt;</w:t>
      </w:r>
      <w:r>
        <w:rPr>
          <w:sz w:val="32"/>
          <w:szCs w:val="32"/>
        </w:rPr>
        <w:t>偏方四：白术茯苓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术茯苓散是一款以白术和茯苓为主料制成的小丸子，它具有利水渗湿、健脾益肺的功效，对于便秘或是久病后体虚的人来说是一个不错的选择。</w:t>
      </w:r>
      <w:r>
        <w:rPr>
          <w:sz w:val="32"/>
          <w:szCs w:val="32"/>
        </w:rPr>
        <w:t>&lt;/p&gt;&lt;p&gt;&lt;img src="/static-img/N4gW-5dR8VCb8PEl87OLFAHjMNnVxmnVSREBo4NhC7FigUe4Mp2BlcDdCDYP2nA23n21MkW1l8J9nFemUT8YpNKqkCBoEL_kykPunUCoTXzN_eMAWGjj0uWDXvvd9Jf5bfhc8L7qyasPSnbh1ZndVc56NfiM2mvPhwmt2XMYu61-nhSV98zEK19Gz7nMYssc.jpg"&gt;&lt;/p&gt;&lt;p&gt;</w:t>
      </w:r>
      <w:r>
        <w:rPr>
          <w:sz w:val="32"/>
          <w:szCs w:val="32"/>
        </w:rPr>
        <w:t>偏法五：菊花绿豆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菊花绿豆粥可以帮助减少过敏反应，这对于那些容易过敏的人来说是个好办法。此外，它还有利尿通淋、清心安神等多重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补充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“一吃就硬”的过程中，我们也不能忽视了对营养素摄取的情况。一口好的食物往往包含了多种必需氨基酸，不仅能提供必要的蛋白质，还能让身体获得其他必需元素，如维生素矿物质等。这一点特别重要，因为这些微量元素对于保持肌肉弹性至关重要，而肌肉弹性的提升则是提高整个人类表现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免疫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免疫力的同时也是“一吃就硬”不可或缺的一环。通过摄入富含抗氧化剂如蔬菜水果，以及适量摄入动物源食品中的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，可以增强机体抵御病原生物攻击能力，从而避免疾病侵袭并确保良好的健康状态。此外，适当增加复合碳</w:t>
      </w:r>
      <w:r>
        <w:rPr>
          <w:sz w:val="32"/>
          <w:szCs w:val="32"/>
        </w:rPr>
        <w:t>hydrate</w:t>
      </w:r>
      <w:r>
        <w:rPr>
          <w:sz w:val="32"/>
          <w:szCs w:val="32"/>
        </w:rPr>
        <w:t>进食也同样重要，因为它们提供了持续供暖所需的心理能源，以支持长时间耐力活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耐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吃就硬”的最终目标可能就是要达到一个境界，那个境界使得你的每一次行动都仿佛轻松自如，没有任何负担。这需要大量训练以及正确饮食。但从现在开始做起，每天坚持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偏方，就像是在修炼内功一样，你将逐渐发现自己的潜能被唤醒，最终达到了想要实现的一个状态。在这个过程中，不仅仅是关于恢复身体，更是一场精神上的洗礼，让你更加坚韧不拔，为未来的挑战准备好了吗？</w:t>
      </w:r>
      <w:r>
        <w:rPr>
          <w:sz w:val="32"/>
          <w:szCs w:val="32"/>
        </w:rPr>
        <w:t>&lt;/p&gt;&lt;p&gt;&lt;a href = "/doc/719074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家传秘方让身体更强</w:t>
      </w:r>
      <w:r>
        <w:rPr>
          <w:sz w:val="32"/>
          <w:szCs w:val="32"/>
        </w:rPr>
        <w:t>.doc" rel="alternate" download="719074-</w:t>
      </w:r>
      <w:r>
        <w:rPr>
          <w:sz w:val="32"/>
          <w:szCs w:val="32"/>
        </w:rPr>
        <w:t>一吃就硬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偏方家传秘方让身体更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