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我是怎么了这游戏好残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和几个朋友聚在一起，玩了一整晚的扑克。起初，我们都兴奋地打牌，手指飞快地点击着屏幕，每个人都希望自己能赢得最后一把。但随着夜深了，酒精的影响越来越明显，我们开始有些疲惫。</w:t>
      </w:r>
      <w:r>
        <w:rPr>
          <w:sz w:val="32"/>
          <w:szCs w:val="32"/>
        </w:rPr>
        <w:t>&lt;/p&gt;&lt;p&gt;&lt;img src="/static-img/4p80EohyQ83X7qoqbL9ckqxBYS60i2oXkxK8RdAk3tiYN6fevdYM4OOILTTvhMfo.png"&gt;&lt;/p&gt;&lt;p&gt;</w:t>
      </w:r>
      <w:r>
        <w:rPr>
          <w:sz w:val="32"/>
          <w:szCs w:val="32"/>
        </w:rPr>
        <w:t>我坐在电脑前，一边瞥眼看牌一边不自觉地揉了揉眼睛。突然间，我感觉到了一阵剧痛。我转头望向身旁，只见我的女朋友因为长时间坐姿而疼得面色苍白。她尝试站起来，但很快就皱起脸来说：“好痛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迈开腿想要走到另一张沙发上躺下，却又因为身体僵硬而叫苦连连。我赶紧帮她调整姿势，让她稍微休息一下。我们互相笑着说，这游戏真是太残忍了，不仅要耗费智力，还要消耗我们的身体健康。</w:t>
      </w:r>
      <w:r>
        <w:rPr>
          <w:sz w:val="32"/>
          <w:szCs w:val="32"/>
        </w:rPr>
        <w:t>&lt;/p&gt;&lt;p&gt;&lt;img src="/static-img/k7130GQS6hHZd0gOLBJ3qaxBYS60i2oXkxK8RdAk3tiIdTOf4Dw0tcy0z42Z3dKe.png"&gt;&lt;/p&gt;&lt;p&gt;</w:t>
      </w:r>
      <w:r>
        <w:rPr>
          <w:sz w:val="32"/>
          <w:szCs w:val="32"/>
        </w:rPr>
        <w:t>尽管如此，我们还是决定继续玩下去，因为胜利感总是比疼痛更有吸引力。而且，当你觉得即将赢家时，那种满足感会让所有的不适瞬间烟消云散。在这个过程中，我也学到了一个道理：虽然扑克是一场精神上的较量，但它同样要求我们关注自己的身体状态，不让小小的疼痛成为比赛中的输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几轮激烈对决后，我真的赢得了一局，而我的女朋友则从她的位置跳起来庆祝。她虽然有点儿累，但是那种欢愉的情绪让一切都不那么重要了。这就是扑克带给我们的奇妙体验——既有挑战性，又有乐趣，而且还能增进彼此之间的情谊。</w:t>
      </w:r>
      <w:r>
        <w:rPr>
          <w:sz w:val="32"/>
          <w:szCs w:val="32"/>
        </w:rPr>
        <w:t>&lt;/p&gt;&lt;p&gt;&lt;img src="/static-img/QD_Q34t6jLbA6i5HYiP_O6xBYS60i2oXkxK8RdAk3tiIdTOf4Dw0tcy0z42Z3dKe.png"&gt;&lt;/p&gt;&lt;p&gt;&lt;a href = "/doc/718378-</w:t>
      </w:r>
      <w:r>
        <w:rPr>
          <w:sz w:val="32"/>
          <w:szCs w:val="32"/>
        </w:rPr>
        <w:t>女生迈开腿打扑克又痛又叫我是怎么了这游戏好残忍</w:t>
      </w:r>
      <w:r>
        <w:rPr>
          <w:sz w:val="32"/>
          <w:szCs w:val="32"/>
        </w:rPr>
        <w:t>.doc" rel="alternate" download="718378-</w:t>
      </w:r>
      <w:r>
        <w:rPr>
          <w:sz w:val="32"/>
          <w:szCs w:val="32"/>
        </w:rPr>
        <w:t>女生迈开腿打扑克又痛又叫我是怎么了这游戏好残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