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鱼鱼桌面官网数字艺术与个性化设计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个人空间的个性化需求日益增长，而鱼鱼桌面官网正是满足这一需求的最佳平台。它不仅提供了丰富多彩的背景图案和壁纸，还融合了最新的设计理念，让用户可以轻松找到自己独特的声音。</w:t>
      </w:r>
      <w:r>
        <w:rPr>
          <w:sz w:val="32"/>
          <w:szCs w:val="32"/>
        </w:rPr>
        <w:t>&lt;/p&gt;&lt;p&gt;&lt;img src="/static-img/ufLD97_O8dIc_GHxq2s8SJzAyYOdrbIYECar3fBKOiAqSWVDy5_f7IpNUSyNAyu0.png"&gt;&lt;/p&gt;&lt;p&gt;</w:t>
      </w:r>
      <w:r>
        <w:rPr>
          <w:sz w:val="32"/>
          <w:szCs w:val="32"/>
        </w:rPr>
        <w:t>个性化壁纸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官网上的壁纸种类繁多，从自然风景到城市生活，再到抽象艺术，每一种都能够满足不同用户对视觉冲击力的不同要求。无论是希望每天早晨醒来时看到海滩沙滩，还是想要夜晚床头挂上星空璀璨，这里都有你所需的一切。而且，不同类型之间还有精心挑选出的搭配建议，使得用户能更容易地找到适合自己的风格。</w:t>
      </w:r>
      <w:r>
        <w:rPr>
          <w:sz w:val="32"/>
          <w:szCs w:val="32"/>
        </w:rPr>
        <w:t>&lt;/p&gt;&lt;p&gt;&lt;img src="/static-img/EugH-EmziKQUKx4Rsthe_5zAyYOdrbIYECar3fBKOiDATaTPGFSGewg-GTouireKnCmyNQVDf1snHP6WjW2AOHtJNbl2O9jtvFs1xhFrqakcMM7dXjXCi6F_LsP41t4x6nS2ty4r1UgC2Nd2EOjkyUKAZ9GOOLIaIP4VYC05BP2D7jXQeLefTfsB0lL7SQt-tmS9PrP66fQvSaDsnH8z7w.jpg"&gt;&lt;/p&gt;&lt;p&gt;</w:t>
      </w:r>
      <w:r>
        <w:rPr>
          <w:sz w:val="32"/>
          <w:szCs w:val="32"/>
        </w:rPr>
        <w:t>数字艺术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壁纸之外，鱼鱼桌面官网还推出了大量原创数字艺术作品。这些作品由一批专业画师打造，他们将传统绘画技法与现代电脑技术相结合，创作出既具有实体感又带有科技感的手工艺品。不论是手绘插画、动态动画还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都能够为你的电子设备增添一份不可复制的独特气息。</w:t>
      </w:r>
      <w:r>
        <w:rPr>
          <w:sz w:val="32"/>
          <w:szCs w:val="32"/>
        </w:rPr>
        <w:t>&lt;/p&gt;&lt;p&gt;&lt;img src="/static-img/yuykodq3aG5-jfkd7mzGu5zAyYOdrbIYECar3fBKOiDATaTPGFSGewg-GTouireKnCmyNQVDf1snHP6WjW2AOHtJNbl2O9jtvFs1xhFrqakcMM7dXjXCi6F_LsP41t4x6nS2ty4r1UgC2Nd2EOjkyUKAZ9GOOLIaIP4VYC05BP2D7jXQeLefTfsB0lL7SQt-tmS9PrP66fQvSaDsnH8z7w.jpg"&gt;&lt;/p&gt;&lt;p&gt;</w:t>
      </w:r>
      <w:r>
        <w:rPr>
          <w:sz w:val="32"/>
          <w:szCs w:val="32"/>
        </w:rPr>
        <w:t>专业制作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技术了解不够深入或者没有设计经验的人来说，</w:t>
      </w:r>
      <w:r>
        <w:rPr>
          <w:sz w:val="32"/>
          <w:szCs w:val="32"/>
        </w:rPr>
        <w:t xml:space="preserve">fish desktop website </w:t>
      </w:r>
      <w:r>
        <w:rPr>
          <w:sz w:val="32"/>
          <w:szCs w:val="32"/>
        </w:rPr>
        <w:t>提供了一系列教程和指南。这些建议来自于行业内资深人士，它们详细解释了如何根据个人喜好定制墙纸，以及如何利用不同的软件工具进行编辑和调整，使得即使不是设计大师也能轻松制作出符合自己口味的小确幸。</w:t>
      </w:r>
      <w:r>
        <w:rPr>
          <w:sz w:val="32"/>
          <w:szCs w:val="32"/>
        </w:rPr>
        <w:t>&lt;/p&gt;&lt;p&gt;&lt;img src="/static-img/Noy3weGSE9IQllhaZU_5mpzAyYOdrbIYECar3fBKOiDATaTPGFSGewg-GTouireKnCmyNQVDf1snHP6WjW2AOHtJNbl2O9jtvFs1xhFrqakcMM7dXjXCi6F_LsP41t4x6nS2ty4r1UgC2Nd2EOjkyUKAZ9GOOLIaIP4VYC05BP2D7jXQeLefTfsB0lL7SQt-tmS9PrP66fQvSaDsnH8z7w.jpg"&gt;&lt;/p&gt;&lt;p&gt;</w:t>
      </w:r>
      <w:r>
        <w:rPr>
          <w:sz w:val="32"/>
          <w:szCs w:val="32"/>
        </w:rPr>
        <w:t>社区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 xml:space="preserve">fish desktop website </w:t>
      </w:r>
      <w:r>
        <w:rPr>
          <w:sz w:val="32"/>
          <w:szCs w:val="32"/>
        </w:rPr>
        <w:t>的社区功能，你可以浏览他人的作品，并给予点赞或评论。你甚至可以上传自己的创作，与世界各地志同道合者交流心得。此举不仅促进了信息共享，也激发了更多灵感，为你的个人空间注入活力。</w:t>
      </w:r>
      <w:r>
        <w:rPr>
          <w:sz w:val="32"/>
          <w:szCs w:val="32"/>
        </w:rPr>
        <w:t>&lt;/p&gt;&lt;p&gt;&lt;img src="/static-img/kqkgqU4RqTEC1g84LOt7aJzAyYOdrbIYECar3fBKOiDATaTPGFSGewg-GTouireKnCmyNQVDf1snHP6WjW2AOHtJNbl2O9jtvFs1xhFrqakcMM7dXjXCi6F_LsP41t4x6nS2ty4r1UgC2Nd2EOjkyUKAZ9GOOLIaIP4VYC05BP2D7jXQeLefTfsB0lL7SQt-tmS9PrP66fQvSaDsnH8z7w.jpg"&gt;&lt;/p&gt;&lt;p&gt;</w:t>
      </w:r>
      <w:r>
        <w:rPr>
          <w:sz w:val="32"/>
          <w:szCs w:val="32"/>
        </w:rPr>
        <w:t>设计趋势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设计趋势会迅速流行并逐渐消失。为了让用户始终保持时尚感，</w:t>
      </w:r>
      <w:r>
        <w:rPr>
          <w:sz w:val="32"/>
          <w:szCs w:val="32"/>
        </w:rPr>
        <w:t>fish desktop</w:t>
      </w:r>
      <w:r>
        <w:rPr>
          <w:sz w:val="32"/>
          <w:szCs w:val="32"/>
        </w:rPr>
        <w:t>网站经常更新其内容库，以反映最新的审美潮流。从简约主义到复古风格，从未来派到超现实主义，无论哪一个趋势，都能在这里找到最先进，最吸引人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优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服务质量。在使用过程中，如果遇到了任何问题，比如下载速度慢、图片尺寸错误等问题，可以立即联系客服团队获得帮助。而且，由于</w:t>
      </w:r>
      <w:r>
        <w:rPr>
          <w:sz w:val="32"/>
          <w:szCs w:val="32"/>
        </w:rPr>
        <w:t>fish desktop</w:t>
      </w:r>
      <w:r>
        <w:rPr>
          <w:sz w:val="32"/>
          <w:szCs w:val="32"/>
        </w:rPr>
        <w:t>网站坚持以用户体验为核心，其团队不断改善产品，使得整个使用过程更加顺畅高效。这一点也是为什么许多忠实粉丝会持续推荐这个平台给朋友们听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</w:t>
      </w:r>
      <w:r>
        <w:rPr>
          <w:sz w:val="32"/>
          <w:szCs w:val="32"/>
        </w:rPr>
        <w:t xml:space="preserve">Fish Desktop Website </w:t>
      </w:r>
      <w:r>
        <w:rPr>
          <w:sz w:val="32"/>
          <w:szCs w:val="32"/>
        </w:rPr>
        <w:t>是个性的探索与自我表达的一个窗口，它汇集了一切可能触及你心弦的事情，将它们转换成视觉语言，让每一次开机成为一次小小惊喜。无论你是一个追求完美细节的人，或是一个喜欢尝试新事物的人，这里都有你的故事等待被讲述。如果你正在寻找一种方式来让你的数字生活更加鲜活，那么现在就加入魚魚桌面的旅程吧！</w:t>
      </w:r>
      <w:r>
        <w:rPr>
          <w:sz w:val="32"/>
          <w:szCs w:val="32"/>
        </w:rPr>
        <w:t>&lt;/p&gt;&lt;p&gt;&lt;a href = "/doc/718260-</w:t>
      </w:r>
      <w:r>
        <w:rPr>
          <w:sz w:val="32"/>
          <w:szCs w:val="32"/>
        </w:rPr>
        <w:t>探索鱼鱼桌面官网数字艺术与个性化设计的完美结合</w:t>
      </w:r>
      <w:r>
        <w:rPr>
          <w:sz w:val="32"/>
          <w:szCs w:val="32"/>
        </w:rPr>
        <w:t>.doc" rel="alternate" download="718260-</w:t>
      </w:r>
      <w:r>
        <w:rPr>
          <w:sz w:val="32"/>
          <w:szCs w:val="32"/>
        </w:rPr>
        <w:t>探索鱼鱼桌面官网数字艺术与个性化设计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