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车禁闭室润滑剂维护机器健康的重要物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润滑剂的基本作用</w:t>
      </w:r>
      <w:r>
        <w:rPr>
          <w:sz w:val="32"/>
          <w:szCs w:val="32"/>
        </w:rPr>
        <w:t>&lt;/p&gt;&lt;p&gt;&lt;img src="/static-img/fKMq_GLQXQIhvj_pSWFJE4xzN2_sXFff5TzCk1Pu4dlyWbJ1gGgDgZujl8tY9bzX.png"&gt;&lt;/p&gt;&lt;p&gt;R</w:t>
      </w:r>
      <w:r>
        <w:rPr>
          <w:sz w:val="32"/>
          <w:szCs w:val="32"/>
        </w:rPr>
        <w:t>车禁闭室润滑剂是一种专门设计用于高温、高压环境下的机械设备润滑剂，能够有效地减少摩擦，降低运行温度，从而延长设备使用寿命。</w:t>
      </w:r>
      <w:r>
        <w:rPr>
          <w:sz w:val="32"/>
          <w:szCs w:val="32"/>
        </w:rPr>
        <w:t>&lt;/p&gt;&lt;p&gt;R</w:t>
      </w:r>
      <w:r>
        <w:rPr>
          <w:sz w:val="32"/>
          <w:szCs w:val="32"/>
        </w:rPr>
        <w:t>车禁闭室润滑剂如何预防磨损</w:t>
      </w:r>
      <w:r>
        <w:rPr>
          <w:sz w:val="32"/>
          <w:szCs w:val="32"/>
        </w:rPr>
        <w:t>&lt;/p&gt;&lt;p&gt;&lt;img src="/static-img/Jz0lG5JcfqOkiYZTE9JubIxzN2_sXFff5TzCk1Pu4dme-rGTh_RUDRaoqHyoezVieD9Bnz-JiNeKcT3zmwM7lAxt-ZzYPxkLtMGfbdwwrdZKZIPi7fkcgC07CuT4JW_P2Y9GYD-YAHA_n8jqyhckUN-plj9LzNKeEdvAJXb7dbFvPkfjKmUPOYNg57-1mypO.jpg"&gt;&lt;/p&gt;&lt;p&gt;R</w:t>
      </w:r>
      <w:r>
        <w:rPr>
          <w:sz w:val="32"/>
          <w:szCs w:val="32"/>
        </w:rPr>
        <w:t>车禁闭室润滑剂通过其独特的化学成分和特殊配方，可以在极端工作条件下提供良好的抗磨损性能。这种润滑剂能够在零部件之间形成一层保护膜，防止金属接触导致的磨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闭室用的润滑剂</w:t>
      </w:r>
      <w:r>
        <w:rPr>
          <w:sz w:val="32"/>
          <w:szCs w:val="32"/>
        </w:rPr>
        <w:t>&lt;/p&gt;&lt;p&gt;&lt;img src="/static-img/8HCXb8Cm8qwHtc4nY-2UZ4xzN2_sXFff5TzCk1Pu4dme-rGTh_RUDRaoqHyoezVieD9Bnz-JiNeKcT3zmwM7lAxt-ZzYPxkLtMGfbdwwrdZKZIPi7fkcgC07CuT4JW_P2Y9GYD-YAHA_n8jqyhckUN-plj9LzNKeEdvAJXb7dbFvPkfjKmUPOYNg57-1mypO.jpg"&gt;&lt;/p&gt;&lt;p&gt;</w:t>
      </w:r>
      <w:r>
        <w:rPr>
          <w:sz w:val="32"/>
          <w:szCs w:val="32"/>
        </w:rPr>
        <w:t>在选择</w:t>
      </w:r>
      <w:r>
        <w:rPr>
          <w:sz w:val="32"/>
          <w:szCs w:val="32"/>
        </w:rPr>
        <w:t>R</w:t>
      </w:r>
      <w:r>
        <w:rPr>
          <w:sz w:val="32"/>
          <w:szCs w:val="32"/>
        </w:rPr>
        <w:t>车禁閉室用润滑油时，需要考虑到具体应用场景，如工作温度、压力水平等。不同的环境需要不同类型的油品，因此正确选择是保障设备正常运转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过程中注意事项及安全措施</w:t>
      </w:r>
      <w:r>
        <w:rPr>
          <w:sz w:val="32"/>
          <w:szCs w:val="32"/>
        </w:rPr>
        <w:t>&lt;/p&gt;&lt;p&gt;&lt;img src="/static-img/quR9b7xPeh0ToMqEtoPiqoxzN2_sXFff5TzCk1Pu4dme-rGTh_RUDRaoqHyoezVieD9Bnz-JiNeKcT3zmwM7lAxt-ZzYPxkLtMGfbdwwrdZKZIPi7fkcgC07CuT4JW_P2Y9GYD-YAHA_n8jqyhckUN-plj9LzNKeEdvAJXb7dbFvPkfjKmUPOYNg57-1mypO.jpg"&gt;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止閉間機械設備時，要確保有足夠的人員進行監控，以便及時處理任何異常現象。此外，还要遵循操作手册中的指示，并定期检查設備以确保安全運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日常维护与更换周期管理</w:t>
      </w:r>
      <w:r>
        <w:rPr>
          <w:sz w:val="32"/>
          <w:szCs w:val="32"/>
        </w:rPr>
        <w:t>&lt;/p&gt;&lt;p&gt;&lt;img src="/static-img/cTzgFbBZDhPZ9rhHo6vzVIxzN2_sXFff5TzCk1Pu4dme-rGTh_RUDRaoqHyoezVieD9Bnz-JiNeKcT3zmwM7lAxt-ZzYPxkLtMGfbdwwrdZKZIPi7fkcgC07CuT4JW_P2Y9GYD-YAHA_n8jqyhckUN-plj9LzNKeEdvAJXb7dbFvPkfjKmUPOYNg57-1mypO.png"&gt;&lt;/p&gt;&lt;p&gt;</w:t>
      </w:r>
      <w:r>
        <w:rPr>
          <w:sz w:val="32"/>
          <w:szCs w:val="32"/>
        </w:rPr>
        <w:t>对于使用了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止閉間機械設備来说，其日常維護與更換周期管理至關重要。這包括定期檢查機器狀態、清潔並更換過濾器，以及根據實際運行情況調整更多維護項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和优化现有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車禁止閉間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了提高系統效率和可靠性，可以對現有的潤滑系統進行評估，並根據評估結果優化設計。在選擇新的潤滑劑或升級設備時，都應該考慮到長期成本效益分析。</w:t>
      </w:r>
      <w:r>
        <w:rPr>
          <w:sz w:val="32"/>
          <w:szCs w:val="32"/>
        </w:rPr>
        <w:t>&lt;/p&gt;&lt;p&gt;&lt;a href = "/doc/718158-R</w:t>
      </w:r>
      <w:r>
        <w:rPr>
          <w:sz w:val="32"/>
          <w:szCs w:val="32"/>
        </w:rPr>
        <w:t>车禁闭室润滑剂维护机器健康的重要物资</w:t>
      </w:r>
      <w:r>
        <w:rPr>
          <w:sz w:val="32"/>
          <w:szCs w:val="32"/>
        </w:rPr>
        <w:t>.doc" rel="alternate" download="718158-R</w:t>
      </w:r>
      <w:r>
        <w:rPr>
          <w:sz w:val="32"/>
          <w:szCs w:val="32"/>
        </w:rPr>
        <w:t>车禁闭室润滑剂维护机器健康的重要物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