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的谜题亲子视频中的耐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许多家长都面临着如何引导孩子独立坐下学习的挑战。宝宝自己坐下来还是我撞进来视频，这一概念通过网络平台传播开来，成为了很多父母探讨和实践的焦点。以下是关于这一问题的一些观点和建议。</w:t>
      </w:r>
      <w:r>
        <w:rPr>
          <w:sz w:val="32"/>
          <w:szCs w:val="32"/>
        </w:rPr>
        <w:t>&lt;/p&gt;&lt;p&gt;&lt;img src="/static-img/dISLYR7GFJia2QVDSfqnyARRpx1hrsJlS1tRqw3rB1l0_Q7glxOml8buoNPupIWw.jpg"&gt;&lt;/p&gt;&lt;p&gt;</w:t>
      </w:r>
      <w:r>
        <w:rPr>
          <w:sz w:val="32"/>
          <w:szCs w:val="32"/>
        </w:rPr>
        <w:t>理解宝宝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宝宝不愿意自己坐下来学习。这可能是因为他们还没有发展出足够的自控力，或许对周围环境感到不安，也有可能是不熟悉或害怕独处。在了解了这些原因之后，我们可以采取相应措施去解决问题。</w:t>
      </w:r>
      <w:r>
        <w:rPr>
          <w:sz w:val="32"/>
          <w:szCs w:val="32"/>
        </w:rPr>
        <w:t>&lt;/p&gt;&lt;p&gt;&lt;img src="/static-img/sCwTXm8O2DuQD_Oy2saAGQRRpx1hrsJlS1tRqw3rB1m_3gp6CWsXh29K7Xggaiufs0CUbBX6D9onna81SEDG5aB79aPxBVrXOIzb1AHodeHkN0bKcKXNHG_mc6u7oNSs9ilohrCKPo3DJhB96amHxsGf6pkqEsH78mW2rwkO1Ee_nB4YEp7yMvDfxG1viLgL.jpg"&gt;&lt;/p&gt;&lt;p&gt;</w:t>
      </w:r>
      <w:r>
        <w:rPr>
          <w:sz w:val="32"/>
          <w:szCs w:val="32"/>
        </w:rPr>
        <w:t>设定合适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学习环境对于孩子来说至关重要。我们应该为孩子创造一个安静、舒适且充满吸引力的空间，让他们愿意在这里花时间学习。如果家里的噪音或者其他干扰因素太大，那么孩子很难集中注意力，这时候就需要采取一些措施，比如关闭电视机、使用耳塞等方式减少噪音。</w:t>
      </w:r>
      <w:r>
        <w:rPr>
          <w:sz w:val="32"/>
          <w:szCs w:val="32"/>
        </w:rPr>
        <w:t>&lt;/p&gt;&lt;p&gt;&lt;img src="/static-img/_xGCOC9rmWDopvJB86gchQRRpx1hrsJlS1tRqw3rB1m_3gp6CWsXh29K7Xggaiufs0CUbBX6D9onna81SEDG5aB79aPxBVrXOIzb1AHodeHkN0bKcKXNHG_mc6u7oNSs9ilohrCKPo3DJhB96amHxsGf6pkqEsH78mW2rwkO1Ee_nB4YEp7yMvDfxG1viLgL.jpg"&gt;&lt;/p&gt;&lt;p&gt;</w:t>
      </w:r>
      <w:r>
        <w:rPr>
          <w:sz w:val="32"/>
          <w:szCs w:val="32"/>
        </w:rPr>
        <w:t>建立规则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明确的规则和期望，对于培养孩子良好的习惯非常关键。告诉孩子你希望他们在何时何地进行学业，并且一致执行这些规则。不断重复并保持一致性，是建立信任和顺畅沟通的基础。</w:t>
      </w:r>
      <w:r>
        <w:rPr>
          <w:sz w:val="32"/>
          <w:szCs w:val="32"/>
        </w:rPr>
        <w:t>&lt;/p&gt;&lt;p&gt;&lt;img src="/static-img/0Mr4FAM7NTRvIx5SmBu2fQRRpx1hrsJlS1tRqw3rB1m_3gp6CWsXh29K7Xggaiufs0CUbBX6D9onna81SEDG5aB79aPxBVrXOIzb1AHodeHkN0bKcKXNHG_mc6u7oNSs9ilohrCKPo3DJhB96amHxsGf6pkqEsH78mW2rwkO1Ee_nB4YEp7yMvDfxG1viLgL.jpg"&gt;&lt;/p&gt;&lt;p&gt;</w:t>
      </w:r>
      <w:r>
        <w:rPr>
          <w:sz w:val="32"/>
          <w:szCs w:val="32"/>
        </w:rPr>
        <w:t>引导而非强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宝宝不想坐下时，不要急于动手，而是耐心地给予指导。你可以尝试将这个过程转化为游戏，比如说，用玩具或小物件作为“教学工具”，一步步教会孩子如何正确地坐在椅子上，从而让这个过程变得更加轻松愉快。</w:t>
      </w:r>
      <w:r>
        <w:rPr>
          <w:sz w:val="32"/>
          <w:szCs w:val="32"/>
        </w:rPr>
        <w:t>&lt;/p&gt;&lt;p&gt;&lt;img src="/static-img/EOc2_i1D6Xx80EcNXQ2B5QRRpx1hrsJlS1tRqw3rB1m_3gp6CWsXh29K7Xggaiufs0CUbBX6D9onna81SEDG5aB79aPxBVrXOIzb1AHodeHkN0bKcKXNHG_mc6u7oNSs9ilohrCKPo3DJhB96amHxsGf6pkqEsH78mW2rwkO1Ee_nB4YEp7yMvDfxG1viLgL.jpg"&gt;&lt;/p&gt;&lt;p&gt;</w:t>
      </w:r>
      <w:r>
        <w:rPr>
          <w:sz w:val="32"/>
          <w:szCs w:val="32"/>
        </w:rPr>
        <w:t>鼓励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你的儿子女展现自己的独立性，这是一个逐渐成长起来的小孩必经之路。当他学会了自己解决简单的问题后，你就能开始放宽控制，让他更多地参与到日常生活中的决策中去，使其感受到责任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分享一下自己的经验，与其他家长交流心得，互相帮助。互联网提供了丰富多彩的资源，如教育视频、小故事书籍等，可以成为日常学业的一部分，有助于增加寶寶对學習環境的积极态度。此外，还可以利用音乐、绘画等活动，以此来缓解压力，同时促进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使宝宝能够自己坐下来进行学业并不容易，但通过耐心、理解以及持续不断的地努力，最终能够培养出一个更自主，更自信的小朋友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追求的一个核心目标之一：共同成长，为未来打下坚实的人生基石。</w:t>
      </w:r>
      <w:r>
        <w:rPr>
          <w:sz w:val="32"/>
          <w:szCs w:val="32"/>
        </w:rPr>
        <w:t>&lt;/p&gt;&lt;p&gt;&lt;a href = "/doc/717596-</w:t>
      </w:r>
      <w:r>
        <w:rPr>
          <w:sz w:val="32"/>
          <w:szCs w:val="32"/>
        </w:rPr>
        <w:t>宝宝坐下的谜题亲子视频中的耐心与挑战</w:t>
      </w:r>
      <w:r>
        <w:rPr>
          <w:sz w:val="32"/>
          <w:szCs w:val="32"/>
        </w:rPr>
        <w:t>.doc" rel="alternate" download="717596-</w:t>
      </w:r>
      <w:r>
        <w:rPr>
          <w:sz w:val="32"/>
          <w:szCs w:val="32"/>
        </w:rPr>
        <w:t>宝宝坐下的谜题亲子视频中的耐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