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坚持每日计划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坚持每日计划？</w:t>
      </w:r>
      <w:r>
        <w:rPr>
          <w:sz w:val="32"/>
          <w:szCs w:val="32"/>
        </w:rPr>
        <w:t>&lt;/p&gt;&lt;p&gt;&lt;img src="/static-img/8r4u86nstKUQKVhVD7qx_ucXeu0IWA9gV7oX4cSN0s4vJ20TY-zGUJkeET8MqNSI.jpg"&gt;&lt;/p&gt;&lt;p&gt;</w:t>
      </w:r>
      <w:r>
        <w:rPr>
          <w:sz w:val="32"/>
          <w:szCs w:val="32"/>
        </w:rPr>
        <w:t>在我们的人生旅途中，每天都充满了无数的选择和挑战。有时候，我们可能会因为一些突发事件或是内心的犹豫而放弃了自己的目标。但是，如果我们能学会坚持我们的计划，就像“夹一天不能掉早上继续做”一样，相信我们能够更好地掌控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一个有效的每日计划？</w:t>
      </w:r>
      <w:r>
        <w:rPr>
          <w:sz w:val="32"/>
          <w:szCs w:val="32"/>
        </w:rPr>
        <w:t>&lt;/p&gt;&lt;p&gt;&lt;img src="/static-img/8xOLNJxOkTHtD6zjh9GjX-cXeu0IWA9gV7oX4cSN0s4P3HxuHsRvrYXK5BkoruOIYK_tqcsGxgeVVlZwn3nR5Q.jpg"&gt;&lt;/p&gt;&lt;p&gt;</w:t>
      </w:r>
      <w:r>
        <w:rPr>
          <w:sz w:val="32"/>
          <w:szCs w:val="32"/>
        </w:rPr>
        <w:t>想要实现这一点，我们首先需要制定一个明确、具体且可行的每日计划。这个计划应该包括工作、学习、休息以及个人成长等各个方面。在制定时，我们应该考虑到自己的时间管理能力和优先级，从而使得我们的时间分配更加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不可以一旦开始就放弃？</w:t>
      </w:r>
      <w:r>
        <w:rPr>
          <w:sz w:val="32"/>
          <w:szCs w:val="32"/>
        </w:rPr>
        <w:t>&lt;/p&gt;&lt;p&gt;&lt;img src="/static-img/qBYu5TDp3KnlekSmFwwBB-cXeu0IWA9gV7oX4cSN0s4P3HxuHsRvrYXK5BkoruOIYK_tqcsGxgeVVlZwn3nR5Q.jpg"&gt;&lt;/p&gt;&lt;p&gt;</w:t>
      </w:r>
      <w:r>
        <w:rPr>
          <w:sz w:val="32"/>
          <w:szCs w:val="32"/>
        </w:rPr>
        <w:t>如果在任何时候发现自己即将放弃，那么请记住，“夹一天不能掉早上继续做”。这种态度对于任何人来说都是非常重要的。只有不断地前进，即使遇到挫折，也要勇于面对，不断尝试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拖延心理？</w:t>
      </w:r>
      <w:r>
        <w:rPr>
          <w:sz w:val="32"/>
          <w:szCs w:val="32"/>
        </w:rPr>
        <w:t>&lt;/p&gt;&lt;p&gt;&lt;img src="/static-img/g4a_Kq4dvLN5IpUC4wAW1ucXeu0IWA9gV7oX4cSN0s4P3HxuHsRvrYXK5BkoruOIYK_tqcsGxgeVVlZwn3nR5Q.jpg"&gt;&lt;/p&gt;&lt;p&gt;</w:t>
      </w:r>
      <w:r>
        <w:rPr>
          <w:sz w:val="32"/>
          <w:szCs w:val="32"/>
        </w:rPr>
        <w:t>有时候，拖延的心理状态会让我们难以启动行动。那么，在这情况下，我们可以采用番茄工作法，即设定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能帮助我们提高效率，还能减少压力，从而更容易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与激励机制</w:t>
      </w:r>
      <w:r>
        <w:rPr>
          <w:sz w:val="32"/>
          <w:szCs w:val="32"/>
        </w:rPr>
        <w:t>&lt;/p&gt;&lt;p&gt;&lt;img src="/static-img/1SkEdMJ2hx-Lc7ugnPAU2ecXeu0IWA9gV7oX4cSN0s4P3HxuHsRvrYXK5BkoruOIYK_tqcsGxgeVVlZwn3nR5Q.jpg"&gt;&lt;/p&gt;&lt;p&gt;</w:t>
      </w:r>
      <w:r>
        <w:rPr>
          <w:sz w:val="32"/>
          <w:szCs w:val="32"/>
        </w:rPr>
        <w:t>为了维持持续的动力和激励，可以设置一些小奖励或者分享你的进展给朋友，这样既能够增强自信，也能够获得外界支持。而当你完成了今天的目标后，无论大小，都要给自己一点赞扬，这样的正向反馈将极大地提升你的士气，让你更加愿意去执行接下来的一系列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坚持是一个过程，而不是目的本身。当你想放弃的时候，用“夹一天不能掉早上继续做”的精神来提醒自己，再次站起来，为新的挑战准备好。你所付出的努力终将见证成果，因为真正意义上的成功，是那些没有被失败打败的人所达到的。在未来，你也许会遇到更多困难，但只要你始终保持着对未来的希望，你就已经走在通往成功之路上了。</w:t>
      </w:r>
      <w:r>
        <w:rPr>
          <w:sz w:val="32"/>
          <w:szCs w:val="32"/>
        </w:rPr>
        <w:t>&lt;/p&gt;&lt;p&gt;&lt;a href = "/doc/717012-</w:t>
      </w:r>
      <w:r>
        <w:rPr>
          <w:sz w:val="32"/>
          <w:szCs w:val="32"/>
        </w:rPr>
        <w:t>夹一天不能掉早坚持每日计划的重要性</w:t>
      </w:r>
      <w:r>
        <w:rPr>
          <w:sz w:val="32"/>
          <w:szCs w:val="32"/>
        </w:rPr>
        <w:t>.doc" rel="alternate" download="717012-</w:t>
      </w:r>
      <w:r>
        <w:rPr>
          <w:sz w:val="32"/>
          <w:szCs w:val="32"/>
        </w:rPr>
        <w:t>夹一天不能掉早坚持每日计划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