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传统技艺古筝艺术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弄筝？</w:t>
      </w:r>
      <w:r>
        <w:rPr>
          <w:sz w:val="32"/>
          <w:szCs w:val="32"/>
        </w:rPr>
        <w:t>&lt;/p&gt;&lt;p&gt;&lt;img src="/static-img/JXBhwoXMCgmkctBptvHsSJm8qeGABsYJIAdmu3gd20jmd572zYqVoGtVw6gqfQRU.jpg"&gt;&lt;/p&gt;&lt;p&gt;</w:t>
      </w:r>
      <w:r>
        <w:rPr>
          <w:sz w:val="32"/>
          <w:szCs w:val="32"/>
        </w:rPr>
        <w:t>弄筝，源自中国古代，是一种用来演奏的乐器，它拥有悠久的历史和深厚的文化底蕴。古筝，又称为陆筝或国瑟，是一种具有圆形体积、多弦且无弹性皮膜的琵琶类乐器，它在中国音乐史上占有重要地位。作为一种传统音乐表演工具，弄笛不仅仅是一种乐器，更是承载着中华民族丰富文明遗产的一部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学习弄筝？</w:t>
      </w:r>
      <w:r>
        <w:rPr>
          <w:sz w:val="32"/>
          <w:szCs w:val="32"/>
        </w:rPr>
        <w:t>&lt;/p&gt;&lt;p&gt;&lt;img src="/static-img/bNdIHO40U-GeE6JRfkR565m8qeGABsYJIAdmu3gd20j4nepOF9A6W-UZLGoIZoZuGaPepGZlfYGeNXDecSDxNeMaqc00tosUpKSTdl9TrhEOXm9ipwZjn7qTrojjGntRYyFGCjHkFv7tSKWREKFJoIAYPEpLk7X2HAdEHt3SVWj7FdB1IsJk11v2VnMJJYAqesbF7uAk59Bs5iSyCIQcSg.jpg"&gt;&lt;/p&gt;&lt;p&gt;</w:t>
      </w:r>
      <w:r>
        <w:rPr>
          <w:sz w:val="32"/>
          <w:szCs w:val="32"/>
        </w:rPr>
        <w:t>想要学习这门高深艺术，一定要从基础做起。首先，要对古筝本身有一定的了解，包括它的构造、音域、以及各种基本手法等。在此基础上，可以通过观看专业教程视频、参加课堂教学或者找一位经验丰富的老师进行一对一指导。这不仅可以帮助学员更快掌握正确的手法，还能加深对音乐节奏和旋律感知能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奇妙之处在于哪些方面？</w:t>
      </w:r>
      <w:r>
        <w:rPr>
          <w:sz w:val="32"/>
          <w:szCs w:val="32"/>
        </w:rPr>
        <w:t>&lt;/p&gt;&lt;p&gt;&lt;img src="/static-img/1CgWuZnmF8HGvdLKr6dh2Zm8qeGABsYJIAdmu3gd20j4nepOF9A6W-UZLGoIZoZuGaPepGZlfYGeNXDecSDxNeMaqc00tosUpKSTdl9TrhEOXm9ipwZjn7qTrojjGntRYyFGCjHkFv7tSKWREKFJoIAYPEpLk7X2HAdEHt3SVWj7FdB1IsJk11v2VnMJJYAqesbF7uAk59Bs5iSyCIQcSg.jpg"&gt;&lt;/p&gt;&lt;p&gt;</w:t>
      </w:r>
      <w:r>
        <w:rPr>
          <w:sz w:val="32"/>
          <w:szCs w:val="32"/>
        </w:rPr>
        <w:t>尽管每个人的学习路径可能都不尽相同，但通常情况下，无论是初学者还是资深人士，都会惊叹于古筝独有的魅力。其中，最令人震撼的是它能够产生出五线谱中所有声音，从最低音到最高音都覆盖了极其广泛的声音范围。而且，随着技术水平提升，每一个细微动作都能引发出不同的音色，让听者仿佛置身于另一个世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还有哪些挑战呢？</w:t>
      </w:r>
      <w:r>
        <w:rPr>
          <w:sz w:val="32"/>
          <w:szCs w:val="32"/>
        </w:rPr>
        <w:t>&lt;/p&gt;&lt;p&gt;&lt;img src="/static-img/mV-F6DeWZ7vFd016Ofzw7Zm8qeGABsYJIAdmu3gd20j4nepOF9A6W-UZLGoIZoZuGaPepGZlfYGeNXDecSDxNeMaqc00tosUpKSTdl9TrhEOXm9ipwZjn7qTrojjGntRYyFGCjHkFv7tSKWREKFJoIAYPEpLk7X2HAdEHt3SVWj7FdB1IsJk11v2VnMJJYAqesbF7uAk59Bs5iSyCIQcSg.jpg"&gt;&lt;/p&gt;&lt;p&gt;</w:t>
      </w:r>
      <w:r>
        <w:rPr>
          <w:sz w:val="32"/>
          <w:szCs w:val="32"/>
        </w:rPr>
        <w:t>对于那些刚开始接触古 筝的人来说，最大的挑战莫过于控制住每根弦上的指头，使得琴声既清晰又均匀。这需要极高程度的手眼协调能力，以及耐心练习和不断调整的心态。此外，由于不同地区的人们习惯了不同的演奏风格，所以在吸收并融入各地特色的同时，也要保持自己独到的风格，这也是一项不小的事业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如何运用现代技术提高效率？</w:t>
      </w:r>
      <w:r>
        <w:rPr>
          <w:sz w:val="32"/>
          <w:szCs w:val="32"/>
        </w:rPr>
        <w:t>&lt;/p&gt;&lt;p&gt;&lt;img src="/static-img/pVcJD6ugjSw9VzUVcpe7AJm8qeGABsYJIAdmu3gd20j4nepOF9A6W-UZLGoIZoZuGaPepGZlfYGeNXDecSDxNeMaqc00tosUpKSTdl9TrhEOXm9ipwZjn7qTrojjGntRYyFGCjHkFv7tSKWREKFJoIAYPEpLk7X2HAdEHt3SVWj7FdB1IsJk11v2VnMJJYAqesbF7uAk59Bs5iSyCIQcSg.jpg"&gt;&lt;/p&gt;&lt;p&gt;</w:t>
      </w:r>
      <w:r>
        <w:rPr>
          <w:sz w:val="32"/>
          <w:szCs w:val="32"/>
        </w:rPr>
        <w:t>随着科技发展，对於如何利用现代技术来提高学習效率也有许多新颖方法。例如，可以使用专门设计给玩家使用的地图软件来分析自己的拨动方式，从而发现问题所在；还可以通过录制自己的演奏并与其他专业人士比较，以便及时纠正错误。此外，有一些应用程序甚至可以模拟真实环境中的各种背景噪声，使得练习更加贴近实际情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强化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训练，不仅对于初学者而言至关重要，也同样适用于已经掌握一定技能但希望进一步进步的大师级人物。在这个过程中，每一次重复都是向前迈出的坚实一步。当我们能够将理论知识转化为实际操作，并且不断完善技巧时，我们就真正地把握了这门艺术，将其内化为己有，为未来更多美妙的声音打下坚实基础。如果说“弄 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 筝陆殊词”就是这一过程中的点滴积累，那么这种积累必将酿成意想不到的情感与智慧交响曲。</w:t>
      </w:r>
      <w:r>
        <w:rPr>
          <w:sz w:val="32"/>
          <w:szCs w:val="32"/>
        </w:rPr>
        <w:t>&lt;/p&gt;&lt;p&gt;&lt;a href = "/doc/716960-</w:t>
      </w:r>
      <w:r>
        <w:rPr>
          <w:sz w:val="32"/>
          <w:szCs w:val="32"/>
        </w:rPr>
        <w:t>弄筝传统技艺古筝艺术的精髓</w:t>
      </w:r>
      <w:r>
        <w:rPr>
          <w:sz w:val="32"/>
          <w:szCs w:val="32"/>
        </w:rPr>
        <w:t>.doc" rel="alternate" download="716960-</w:t>
      </w:r>
      <w:r>
        <w:rPr>
          <w:sz w:val="32"/>
          <w:szCs w:val="32"/>
        </w:rPr>
        <w:t>弄筝传统技艺古筝艺术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