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亡之巅揭秘头号通缉令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亡之巅：揭秘头号通缉令背后的故事</w:t>
      </w:r>
      <w:r>
        <w:rPr>
          <w:sz w:val="32"/>
          <w:szCs w:val="32"/>
        </w:rPr>
        <w:t>&lt;/p&gt;&lt;p&gt;&lt;img src="/static-img/99iXRUrA61XtGAKJWT4sKWZiyI_P1_VilInfFERgk2DOOceIcLuiDK_bIAe9VCgw.jpg"&gt;&lt;/p&gt;&lt;p&gt;</w:t>
      </w:r>
      <w:r>
        <w:rPr>
          <w:sz w:val="32"/>
          <w:szCs w:val="32"/>
        </w:rPr>
        <w:t>在一个充满危险与不确定性的世界里，存在着一道无法逾越的线——头号通缉令。这个词汇，就像是一种魔法般地能够让人心惊胆颤，它代表了追捕者和被追捕者的终极对决，标志着个人自由与社会秩序之间微妙而又坚不可摧的界限。</w:t>
      </w:r>
      <w:r>
        <w:rPr>
          <w:sz w:val="32"/>
          <w:szCs w:val="32"/>
        </w:rPr>
        <w:t>&lt;/p&gt;&lt;p&gt;</w:t>
      </w:r>
      <w:r>
        <w:rPr>
          <w:sz w:val="32"/>
          <w:szCs w:val="32"/>
        </w:rPr>
        <w:t>第一章：诞生与意义</w:t>
      </w:r>
      <w:r>
        <w:rPr>
          <w:sz w:val="32"/>
          <w:szCs w:val="32"/>
        </w:rPr>
        <w:t>&lt;/p&gt;&lt;p&gt;&lt;img src="/static-img/Ru3cQ5fj6Dg_VvHJH9GMhWZiyI_P1_VilInfFERgk2CoQ1TpmOj-q4jSlHdWdpKUe7_2q-UQncaivnm9R5CVy100gOeJLCQK07MLH8IlDRQuflL9fW4NdcsgBrPbr_OuzjJiUat4xfgzglVZQhH9bkV_i8lhjRDKNN_wwBO02cE_uHysvJS_1RYUUoDLtbpeaAv_tEGQHVox3HG0PCtAcA.jpg"&gt;&lt;/p&gt;&lt;p&gt;</w:t>
      </w:r>
      <w:r>
        <w:rPr>
          <w:sz w:val="32"/>
          <w:szCs w:val="32"/>
        </w:rPr>
        <w:t>头号通缉令并非偶然产生，它是由人类历史上的无数斗争、权力斗争和政治变革所孕育。它象征着一个国家或地区最想抓住的人物，其罪行足以震撼整个社会，从而引起广泛关注。在现代刑法体系中，头号通缉令通常意味着犯下严重罪行，如谋杀、恐怖主义或其他严重犯罪行为。</w:t>
      </w:r>
      <w:r>
        <w:rPr>
          <w:sz w:val="32"/>
          <w:szCs w:val="32"/>
        </w:rPr>
        <w:t>&lt;/p&gt;&lt;p&gt;</w:t>
      </w:r>
      <w:r>
        <w:rPr>
          <w:sz w:val="32"/>
          <w:szCs w:val="32"/>
        </w:rPr>
        <w:t>第二章：历史典故</w:t>
      </w:r>
      <w:r>
        <w:rPr>
          <w:sz w:val="32"/>
          <w:szCs w:val="32"/>
        </w:rPr>
        <w:t>&lt;/p&gt;&lt;p&gt;&lt;img src="/static-img/7yHVZbZg9sZknLmVb0JYLmZiyI_P1_VilInfFERgk2CoQ1TpmOj-q4jSlHdWdpKUe7_2q-UQncaivnm9R5CVy100gOeJLCQK07MLH8IlDRQuflL9fW4NdcsgBrPbr_OuzjJiUat4xfgzglVZQhH9bkV_i8lhjRDKNN_wwBO02cE_uHysvJS_1RYUUoDLtbpeaAv_tEGQHVox3HG0PCtAcA.jpg"&gt;&lt;/p&gt;&lt;p&gt;</w:t>
      </w:r>
      <w:r>
        <w:rPr>
          <w:sz w:val="32"/>
          <w:szCs w:val="32"/>
        </w:rPr>
        <w:t>自古以来，便有许多名将、英雄和革命家因为其卓越的成就或顽强抵抗，被冠以“通缉”之名。这些人物往往拥有深刻的影响力，他们的一生常常伴随着传奇色彩。在中国历史上，有如洪秀全、孙中山等领导人，在他们推翻旧政权或者建立新政府过程中，都曾经历过不同的逃亡阶段，最终成为了一段传奇故事。</w:t>
      </w:r>
      <w:r>
        <w:rPr>
          <w:sz w:val="32"/>
          <w:szCs w:val="32"/>
        </w:rPr>
        <w:t>&lt;/p&gt;&lt;p&gt;</w:t>
      </w:r>
      <w:r>
        <w:rPr>
          <w:sz w:val="32"/>
          <w:szCs w:val="32"/>
        </w:rPr>
        <w:t>第三章：国际合作与挑战</w:t>
      </w:r>
      <w:r>
        <w:rPr>
          <w:sz w:val="32"/>
          <w:szCs w:val="32"/>
        </w:rPr>
        <w:t>&lt;/p&gt;&lt;p&gt;&lt;img src="/static-img/h9pRzX_F2zIwXyXeoBcuH2ZiyI_P1_VilInfFERgk2CoQ1TpmOj-q4jSlHdWdpKUe7_2q-UQncaivnm9R5CVy100gOeJLCQK07MLH8IlDRQuflL9fW4NdcsgBrPbr_OuzjJiUat4xfgzglVZQhH9bkV_i8lhjRDKNN_wwBO02cE_uHysvJS_1RYUUoDLtbpeaAv_tEGQHVox3HG0PCtAcA.jpg"&gt;&lt;/p&gt;&lt;p&gt;</w:t>
      </w:r>
      <w:r>
        <w:rPr>
          <w:sz w:val="32"/>
          <w:szCs w:val="32"/>
        </w:rPr>
        <w:t>在全球化的今天，跨国犯罪网络日益复杂，对于打击这些犯罪集团需要各国警察部门之间紧密合作。一旦某个人被列为国际级别的头号通缉对象，他</w:t>
      </w:r>
      <w:r>
        <w:rPr>
          <w:sz w:val="32"/>
          <w:szCs w:val="32"/>
        </w:rPr>
        <w:t>/</w:t>
      </w:r>
      <w:r>
        <w:rPr>
          <w:sz w:val="32"/>
          <w:szCs w:val="32"/>
        </w:rPr>
        <w:t>她的活动范围就会受到限制，而执法机构则会展开全球性的搜寻行动。这不仅考验了技术手段，也体现了国际法律协作中的重要性。</w:t>
      </w:r>
      <w:r>
        <w:rPr>
          <w:sz w:val="32"/>
          <w:szCs w:val="32"/>
        </w:rPr>
        <w:t>&lt;/p&gt;&lt;p&gt;</w:t>
      </w:r>
      <w:r>
        <w:rPr>
          <w:sz w:val="32"/>
          <w:szCs w:val="32"/>
        </w:rPr>
        <w:t>然而，这也带来了新的问题，比如如何确保不同国家法律系统的一致性，以及如何处理那些涉及多个国家利益的情形。此外，由于信息传播速度快，一些案件可能因为媒体曝光而迅速升级成国际事件，这对于维护公众安全和秩序提出了更高要求。</w:t>
      </w:r>
      <w:r>
        <w:rPr>
          <w:sz w:val="32"/>
          <w:szCs w:val="32"/>
        </w:rPr>
        <w:t>&lt;/p&gt;&lt;p&gt;&lt;img src="/static-img/txnS42KB3qNnfgDvwnWuV2ZiyI_P1_VilInfFERgk2CoQ1TpmOj-q4jSlHdWdpKUe7_2q-UQncaivnm9R5CVy100gOeJLCQK07MLH8IlDRQuflL9fW4NdcsgBrPbr_OuzjJiUat4xfgzglVZQhH9bkV_i8lhjRDKNN_wwBO02cE_uHysvJS_1RYUUoDLtbpeaAv_tEGQHVox3HG0PCtAcA.jpg"&gt;&lt;/p&gt;&lt;p&gt;</w:t>
      </w:r>
      <w:r>
        <w:rPr>
          <w:sz w:val="32"/>
          <w:szCs w:val="32"/>
        </w:rPr>
        <w:t>第四章：心理分析</w:t>
      </w:r>
      <w:r>
        <w:rPr>
          <w:sz w:val="32"/>
          <w:szCs w:val="32"/>
        </w:rPr>
        <w:t>&lt;/p&gt;&lt;p&gt;</w:t>
      </w:r>
      <w:r>
        <w:rPr>
          <w:sz w:val="32"/>
          <w:szCs w:val="32"/>
        </w:rPr>
        <w:t>面对如此巨大的追捕压力，被列为头号通缉对象的人们往往处于极端的心理状态。他们必须不断地变化生活方式，以避免被发现，同时还要应对内心深处可能出现的情绪波动。这种长期的心理压力，不仅会影响个人的情感健康，还可能导致精神崩溃或身体疾病。</w:t>
      </w:r>
      <w:r>
        <w:rPr>
          <w:sz w:val="32"/>
          <w:szCs w:val="32"/>
        </w:rPr>
        <w:t>&lt;/p&gt;&lt;p&gt;</w:t>
      </w:r>
      <w:r>
        <w:rPr>
          <w:sz w:val="32"/>
          <w:szCs w:val="32"/>
        </w:rPr>
        <w:t>此外，这种状况也给予了人们关于勇气、智慧以及人类本质的一些思考。当一个人在绝望的情况下仍能保持清醒时，那么他是否真的可以称得上是一个真正的小丑？这正是通过他的故事，我们可以探讨这一主题的问题之一。</w:t>
      </w:r>
      <w:r>
        <w:rPr>
          <w:sz w:val="32"/>
          <w:szCs w:val="32"/>
        </w:rPr>
        <w:t>&lt;/p&gt;&lt;p&gt;</w:t>
      </w:r>
      <w:r>
        <w:rPr>
          <w:sz w:val="32"/>
          <w:szCs w:val="32"/>
        </w:rPr>
        <w:t>第五章：未来趋势</w:t>
      </w:r>
      <w:r>
        <w:rPr>
          <w:sz w:val="32"/>
          <w:szCs w:val="32"/>
        </w:rPr>
        <w:t>&lt;/p&gt;&lt;p&gt;</w:t>
      </w:r>
      <w:r>
        <w:rPr>
          <w:sz w:val="32"/>
          <w:szCs w:val="32"/>
        </w:rPr>
        <w:t>随着科技的发展，无人机侦察、大数据分析等先进技术正在逐步渗透到刑事侦查领域，使得执行“头号通缉令”变得更加高效且精准。但同时，这也引发了一系列伦理问题，比如隐私保护和监控权力的平衡问题，以及如何防止这些技术被滥用来侵犯公民自由等话题都值得我们深入思考和讨论。</w:t>
      </w:r>
      <w:r>
        <w:rPr>
          <w:sz w:val="32"/>
          <w:szCs w:val="32"/>
        </w:rPr>
        <w:t>&lt;/p&gt;&lt;p&gt;</w:t>
      </w:r>
      <w:r>
        <w:rPr>
          <w:sz w:val="32"/>
          <w:szCs w:val="32"/>
        </w:rPr>
        <w:t>总结来说，“头号通缽令”的背后是一片复杂而迷雾笼罩的大海，每一次搜寻都像是穿越一场未知的大陆。而对于那些敢于冒险，并试图突破这一天罗地网的人们来说，他们留下的痕迹不仅是警方搜寻的目标，更是历史书页上的光辉印记。</w:t>
      </w:r>
      <w:r>
        <w:rPr>
          <w:sz w:val="32"/>
          <w:szCs w:val="32"/>
        </w:rPr>
        <w:t>&lt;/p&gt;&lt;p&gt;&lt;a href = "/doc/716399-</w:t>
      </w:r>
      <w:r>
        <w:rPr>
          <w:sz w:val="32"/>
          <w:szCs w:val="32"/>
        </w:rPr>
        <w:t>逃亡之巅揭秘头号通缉令背后的故事</w:t>
      </w:r>
      <w:r>
        <w:rPr>
          <w:sz w:val="32"/>
          <w:szCs w:val="32"/>
        </w:rPr>
        <w:t>.doc" rel="alternate" download="716399-</w:t>
      </w:r>
      <w:r>
        <w:rPr>
          <w:sz w:val="32"/>
          <w:szCs w:val="32"/>
        </w:rPr>
        <w:t>逃亡之巅揭秘头号通缉令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