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一段风雪之城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：一段风雪之城的温暖故事</w:t>
      </w:r>
      <w:r>
        <w:rPr>
          <w:sz w:val="32"/>
          <w:szCs w:val="32"/>
        </w:rPr>
        <w:t>&lt;/p&gt;&lt;p&gt;&lt;img src="/static-img/eVc2QQgmmF5pV2jXZxwoluiS2ZBuzDF-0Ky_MSUnnkA-Y6kVFbbut8uMGyLuCw7h.png"&gt;&lt;/p&gt;&lt;p&gt;</w:t>
      </w:r>
      <w:r>
        <w:rPr>
          <w:sz w:val="32"/>
          <w:szCs w:val="32"/>
        </w:rPr>
        <w:t>在中国东北的吉林省，有一个名叫小伟的小镇。这个小镇虽然不大，但却有着深厚的文化底蕴和独特的地理环境。这里的人们，尤其是年轻的一代，对于自己的家乡充满了自豪与热爱，他们用自己的方式去传承和创新，形成了一种特殊的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文化传承</w:t>
      </w:r>
      <w:r>
        <w:rPr>
          <w:sz w:val="32"/>
          <w:szCs w:val="32"/>
        </w:rPr>
        <w:t>&lt;/p&gt;&lt;p&gt;&lt;img src="/static-img/16EFji0YdUBW-V4CB7DMDuiS2ZBuzDF-0Ky_MSUnnkCHy9_PzzRpqO2T-R43YDbvtNEsd_7UsN8zWvzKY81_tadTMkzpRLNYtLrinhGxBVPXMilBsmhMs2KyxnGKfRoC.jpg"&gt;&lt;/p&gt;&lt;p&gt;</w:t>
      </w:r>
      <w:r>
        <w:rPr>
          <w:sz w:val="32"/>
          <w:szCs w:val="32"/>
        </w:rPr>
        <w:t>在这个风雪之城，每个家庭都有一本被精心保管的手抄本，这些手抄本记录了从前辈那里继承下来的秘制菜谱、民间故事以及传统工艺技艺。这就是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第一个要素——文化传承。在这里，小伟学会了如何制作家乡特色的大饼子，他还学会了如何用简单的手工技术制作出精美的地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创新发展</w:t>
      </w:r>
      <w:r>
        <w:rPr>
          <w:sz w:val="32"/>
          <w:szCs w:val="32"/>
        </w:rPr>
        <w:t>&lt;/p&gt;&lt;p&gt;&lt;img src="/static-img/MZ2foPC9bBYJHV1bBdhdueiS2ZBuzDF-0Ky_MSUnnkCHy9_PzzRpqO2T-R43YDbvtNEsd_7UsN8zWvzKY81_tadTMkzpRLNYtLrinhGxBVPXMilBsmhMs2KyxnGKfRoC.jpg"&gt;&lt;/p&gt;&lt;p&gt;</w:t>
      </w:r>
      <w:r>
        <w:rPr>
          <w:sz w:val="32"/>
          <w:szCs w:val="32"/>
        </w:rPr>
        <w:t>随着时代的发展，小伟也意识到了自己必须适应新的变化。他开始学习现代信息技术，并将这些知识应用到当地特色产品上，比如开发了一款可以通过手机远程订购和支付的大饼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不仅帮助他拓宽市场，还让更多人了解到了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国际交流</w:t>
      </w:r>
      <w:r>
        <w:rPr>
          <w:sz w:val="32"/>
          <w:szCs w:val="32"/>
        </w:rPr>
        <w:t>&lt;/p&gt;&lt;p&gt;&lt;img src="/static-img/JgZeq8t-NuOAHVpJmiekdeiS2ZBuzDF-0Ky_MSUnnkCHy9_PzzRpqO2T-R43YDbvtNEsd_7UsN8zWvzKY81_tadTMkzpRLNYtLrinhGxBVPXMilBsmhMs2KyxnGKfRoC.jpg"&gt;&lt;/p&gt;&lt;p&gt;</w:t>
      </w:r>
      <w:r>
        <w:rPr>
          <w:sz w:val="32"/>
          <w:szCs w:val="32"/>
        </w:rPr>
        <w:t>随着网络的普及，全球化带给世界无数机遇。小伟利用互联网平台，与来自世界各地的人们交流彼此之间不同的地方习俗。他发现，无论是哪个国家，都有自己独特的地标性食品或手工艺品，这些都是人类共同语言中的重要组成部分。这种跨国交流促使他更加珍惜并提升自己的地方文化，使得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成为一种具有国际影响力的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&lt;img src="/static-img/wb123ug3QBOkmqJsfsoNfOiS2ZBuzDF-0Ky_MSUnnkCHy9_PzzRpqO2T-R43YDbvtNEsd_7UsN8zWvzKY81_tadTMkzpRLNYtLrinhGxBVPXMilBsmhMs2KyxnGKfRoC.jpg"&gt;&lt;/p&gt;&lt;p&gt;</w:t>
      </w:r>
      <w:r>
        <w:rPr>
          <w:sz w:val="32"/>
          <w:szCs w:val="32"/>
        </w:rPr>
        <w:t>回望过去，小魏对家乡充满感激；面向未来，他胸怀壮志。他知道，在全球化背景下，“东北吉林小魏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不仅是一个地方性的概念，更是一个融合多元元素、包容不同文明价值观念的生活态度。这一点，也正是他致力于推广和保护的地方精神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北吉林小魏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》是一篇关于一种地域精神、文化认同与个人追求相结合的心灵探索文章。在这篇文章中，我们看到的是一个普通的小镇少年，用他的智慧和汗水，为他的家乡注入新活力，同时也为全人类提供了一种共鸣的情感纽带。而这份情感纽带，就是我们每个人内心深处对于那片土地、那些人的永恒记忆，是我们生活中不可或缺的一份美好记忆。</w:t>
      </w:r>
      <w:r>
        <w:rPr>
          <w:sz w:val="32"/>
          <w:szCs w:val="32"/>
        </w:rPr>
        <w:t>&lt;/p&gt;&lt;p&gt;&lt;a href = "/doc/716330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一段风雪之城的温暖故事</w:t>
      </w:r>
      <w:r>
        <w:rPr>
          <w:sz w:val="32"/>
          <w:szCs w:val="32"/>
        </w:rPr>
        <w:t>.doc" rel="alternate" download="716330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一段风雪之城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