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</w:t>
      </w:r>
      <w:r>
        <w:rPr>
          <w:sz w:val="48"/>
          <w:szCs w:val="48"/>
        </w:rPr>
        <w:t>2</w:t>
      </w:r>
      <w:r>
        <w:rPr>
          <w:sz w:val="48"/>
          <w:szCs w:val="48"/>
        </w:rPr>
        <w:t>亲情会目录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聚的温暖揭秘大团圆结第二部亲情会的精彩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聚的温暖：揭秘大团圆结第二部亲情会的精彩章节</w:t>
      </w:r>
      <w:r>
        <w:rPr>
          <w:sz w:val="32"/>
          <w:szCs w:val="32"/>
        </w:rPr>
        <w:t>&lt;/p&gt;&lt;p&gt;&lt;img src="/static-img/2J_ihwCsy_OdtAU60KaWQqxBYS60i2oXkxK8RdAk3tiYN6fevdYM4OOILTTvhMfo.jpeg"&gt;&lt;/p&gt;&lt;p&gt;</w:t>
      </w:r>
      <w:r>
        <w:rPr>
          <w:sz w:val="32"/>
          <w:szCs w:val="32"/>
        </w:rPr>
        <w:t>在这个纷繁复杂的世界里，亲情是我们最坚固的情感支柱。它不仅能够治愈我们的心灵，更能让我们在逆境中找到前行的力量。在《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本书中，作者以真实而深刻的情感故事，为读者展现了一个又一个关于亲情与爱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“亲情会”是一个由几位来自不同家庭背景的人组成的小型社群，他们通过定期举办的聚会来分享彼此的心事、欢笑和泪水。这不仅是一种社交活动，更是一种精神上的慰藉，让每个人都感受到被理解和支持。</w:t>
      </w:r>
      <w:r>
        <w:rPr>
          <w:sz w:val="32"/>
          <w:szCs w:val="32"/>
        </w:rPr>
        <w:t>&lt;/p&gt;&lt;p&gt;&lt;img src="/static-img/0bTRs57Cz18E6OvTdLIfIaxBYS60i2oXkxK8RdAk3tiIdTOf4Dw0tcy0z42Z3dKe.jpeg"&gt;&lt;/p&gt;&lt;p&gt;</w:t>
      </w:r>
      <w:r>
        <w:rPr>
          <w:sz w:val="32"/>
          <w:szCs w:val="32"/>
        </w:rPr>
        <w:t>例如，有一段讲述的是小明，他从小就缺乏父母关怀，由于家庭条件限制，他一直无法拥有稳定的生活环境。一直到他参加了“亲情会”，那里遇到了几个真正关心他的朋友们，他们耐心地倾听他的故事，并给予他无私的帮助。他们不仅提供给他物质上的帮助，还教导他如何面对人生的困难，这些经历极大地改变了小明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老李因为工作压力过大，一度陷入了抑郁。他在“亲情会”中找到了释放压力的方式，也得到了同伴们的鼓励和支持。他们一起去散步，谈论自己的烦恼，同时也分享彼此成功的小喜悦，这样的交流让老李感到自己并不孤单，最终走出了低谷。</w:t>
      </w:r>
      <w:r>
        <w:rPr>
          <w:sz w:val="32"/>
          <w:szCs w:val="32"/>
        </w:rPr>
        <w:t>&lt;/p&gt;&lt;p&gt;&lt;img src="/static-img/2p8oPjtAxzy_vYy8V47W-KxBYS60i2oXkxK8RdAk3tiIdTOf4Dw0tcy0z42Z3dKe.jpeg"&gt;&lt;/p&gt;&lt;p&gt;</w:t>
      </w:r>
      <w:r>
        <w:rPr>
          <w:sz w:val="32"/>
          <w:szCs w:val="32"/>
        </w:rPr>
        <w:t>这些真实案例正是《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核心魅力所在，它们触动着人们内心深处最脆弱却最美好的部分。如果你想了解更多关于这本书以及“亲情会”的精彩内容，可以免费阅读目录，看看有哪些章节能打动你的心房吧！</w:t>
      </w:r>
      <w:r>
        <w:rPr>
          <w:sz w:val="32"/>
          <w:szCs w:val="32"/>
        </w:rPr>
        <w:t>&lt;/p&gt;&lt;p&gt;&lt;a href = "/doc/716281-</w:t>
      </w:r>
      <w:r>
        <w:rPr>
          <w:sz w:val="32"/>
          <w:szCs w:val="32"/>
        </w:rPr>
        <w:t>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亲情会目录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聚的温暖揭秘大团圆结第二部亲情会的精彩章节</w:t>
      </w:r>
      <w:r>
        <w:rPr>
          <w:sz w:val="32"/>
          <w:szCs w:val="32"/>
        </w:rPr>
        <w:t>.doc" rel="alternate" download="716281-</w:t>
      </w:r>
      <w:r>
        <w:rPr>
          <w:sz w:val="32"/>
          <w:szCs w:val="32"/>
        </w:rPr>
        <w:t>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亲情会目录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聚的温暖揭秘大团圆结第二部亲情会的精彩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