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岛佐奈日本现代文学的女性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岛佐奈是日本现代文学中的重要人物，她以其独特的写作风格和深刻的社会批判力而闻名。以下是对她的几个关键方面的总结：</w:t>
      </w:r>
      <w:r>
        <w:rPr>
          <w:sz w:val="32"/>
          <w:szCs w:val="32"/>
        </w:rPr>
        <w:t>&lt;/p&gt;&lt;p&gt;&lt;img src="/static-img/G2p8UcAizQwZ9yCXM6psyi9z2cPX1J7f86t2CnTVEe8NWwI_VrrVCD1MmOVYv5UK.jpg"&gt;&lt;/p&gt;&lt;p&gt;</w:t>
      </w:r>
      <w:r>
        <w:rPr>
          <w:sz w:val="32"/>
          <w:szCs w:val="32"/>
        </w:rPr>
        <w:t>社会批判与现实主义</w:t>
      </w:r>
      <w:r>
        <w:rPr>
          <w:sz w:val="32"/>
          <w:szCs w:val="32"/>
        </w:rPr>
        <w:t>&lt;/p&gt;&lt;p&gt;</w:t>
      </w:r>
      <w:r>
        <w:rPr>
          <w:sz w:val="32"/>
          <w:szCs w:val="32"/>
        </w:rPr>
        <w:t>中岛佐奈以尖锐的笔触揭示了战后的日本社会底层生活状况。她在作品中反映了战争带来的破坏、个人苦难以及人们对于新秩序不满的情绪。她的现实主义作品如《地狱变》（</w:t>
      </w:r>
      <w:r>
        <w:rPr>
          <w:sz w:val="32"/>
          <w:szCs w:val="32"/>
        </w:rPr>
        <w:t>Jigoku no Hō)</w:t>
      </w:r>
      <w:r>
        <w:rPr>
          <w:sz w:val="32"/>
          <w:szCs w:val="32"/>
        </w:rPr>
        <w:t>和《黄色い牧場》（</w:t>
      </w:r>
      <w:r>
        <w:rPr>
          <w:sz w:val="32"/>
          <w:szCs w:val="32"/>
        </w:rPr>
        <w:t>Kiiroi Isha</w:t>
      </w:r>
      <w:r>
        <w:rPr>
          <w:sz w:val="32"/>
          <w:szCs w:val="32"/>
        </w:rPr>
        <w:t>），通过描绘普通人的日常生活，展现了一个正在重建但充满矛盾和冲突的社会。</w:t>
      </w:r>
      <w:r>
        <w:rPr>
          <w:sz w:val="32"/>
          <w:szCs w:val="32"/>
        </w:rPr>
        <w:t>&lt;/p&gt;&lt;p&gt;&lt;img src="/static-img/mDQjkRwwfZA-VGxIruOeVy9z2cPX1J7f86t2CnTVEe9hWQcsU7NAaGgSb56mv95VDErphqakHjjTp3--WQ4Ugm5UvlIfMSLOfM1mwpfvt4SPUXDy1uJgwJwEn-XyhUDXwghxHJU9atv5sGoLisHm6w.jpg"&gt;&lt;/p&gt;&lt;p&gt;</w:t>
      </w:r>
      <w:r>
        <w:rPr>
          <w:sz w:val="32"/>
          <w:szCs w:val="32"/>
        </w:rPr>
        <w:t>女性视角与角色塑造</w:t>
      </w:r>
      <w:r>
        <w:rPr>
          <w:sz w:val="32"/>
          <w:szCs w:val="32"/>
        </w:rPr>
        <w:t>&lt;/p&gt;&lt;p&gt;</w:t>
      </w:r>
      <w:r>
        <w:rPr>
          <w:sz w:val="32"/>
          <w:szCs w:val="32"/>
        </w:rPr>
        <w:t>在男性主导的文学世界中，中岛佐奈凭借她敏感而强烈的心理描写，为女性角色注入新的生命力。她创造了一系列复杂且独立自主的人物，如《女学生》（</w:t>
      </w:r>
      <w:r>
        <w:rPr>
          <w:sz w:val="32"/>
          <w:szCs w:val="32"/>
        </w:rPr>
        <w:t>Shōjo</w:t>
      </w:r>
      <w:r>
        <w:rPr>
          <w:sz w:val="32"/>
          <w:szCs w:val="32"/>
        </w:rPr>
        <w:t>）中的主人公，这些人物既反映了当时女性的地位问题，也为她们争取更多表达空间提供了动力。</w:t>
      </w:r>
      <w:r>
        <w:rPr>
          <w:sz w:val="32"/>
          <w:szCs w:val="32"/>
        </w:rPr>
        <w:t>&lt;/p&gt;&lt;p&gt;&lt;img src="/static-img/rt1CEZ5dnGVMnDYbH2KScC9z2cPX1J7f86t2CnTVEe9hWQcsU7NAaGgSb56mv95VDErphqakHjjTp3--WQ4Ugm5UvlIfMSLOfM1mwpfvt4SPUXDy1uJgwJwEn-XyhUDXwghxHJU9atv5sGoLisHm6w.jpg"&gt;&lt;/p&gt;&lt;p&gt;</w:t>
      </w:r>
      <w:r>
        <w:rPr>
          <w:sz w:val="32"/>
          <w:szCs w:val="32"/>
        </w:rPr>
        <w:t>战后文化背景下的成长</w:t>
      </w:r>
      <w:r>
        <w:rPr>
          <w:sz w:val="32"/>
          <w:szCs w:val="32"/>
        </w:rPr>
        <w:t>&lt;/p&gt;&lt;p&gt;</w:t>
      </w:r>
      <w:r>
        <w:rPr>
          <w:sz w:val="32"/>
          <w:szCs w:val="32"/>
        </w:rPr>
        <w:t>中岛佐奈出生于二战末期，她的一生紧密相连于这一历史事件。在她的作品中，我们可以看到从战乱到经济高速增长再到社会变迁等一系列文化背景如何影响个体心灵发展。她的小说往往将个人经历与宏观历史相结合，展现出一种深刻的人文关怀。</w:t>
      </w:r>
      <w:r>
        <w:rPr>
          <w:sz w:val="32"/>
          <w:szCs w:val="32"/>
        </w:rPr>
        <w:t>&lt;/p&gt;&lt;p&gt;&lt;img src="/static-img/kLAzsKZuFdKGlD4p91QQjC9z2cPX1J7f86t2CnTVEe9hWQcsU7NAaGgSb56mv95VDErphqakHjjTp3--WQ4Ugm5UvlIfMSLOfM1mwpfvt4SPUXDy1uJgwJwEn-XyhUDXwghxHJU9atv5sGoLisHm6w.jpg"&gt;&lt;/p&gt;&lt;p&gt;</w:t>
      </w:r>
      <w:r>
        <w:rPr>
          <w:sz w:val="32"/>
          <w:szCs w:val="32"/>
        </w:rPr>
        <w:t>语言创新与叙事技巧</w:t>
      </w:r>
      <w:r>
        <w:rPr>
          <w:sz w:val="32"/>
          <w:szCs w:val="32"/>
        </w:rPr>
        <w:t>&lt;/p&gt;&lt;p&gt;</w:t>
      </w:r>
      <w:r>
        <w:rPr>
          <w:sz w:val="32"/>
          <w:szCs w:val="32"/>
        </w:rPr>
        <w:t>中岛佐奈擅长运用日语独有的韵律感来构建小说情节，使读者能够更容易地跟随故事走进人生的细微之处。她在叙事结构上也非常有创意，从线性的叙述转向多元化的手法，以此来传递更加丰富多彩的情感内容。</w:t>
      </w:r>
      <w:r>
        <w:rPr>
          <w:sz w:val="32"/>
          <w:szCs w:val="32"/>
        </w:rPr>
        <w:t>&lt;/p&gt;&lt;p&gt;&lt;img src="/static-img/1d0SDgJD6FOF3-BC4_MVhC9z2cPX1J7f86t2CnTVEe9hWQcsU7NAaGgSb56mv95VDErphqakHjjTp3--WQ4Ugm5UvlIfMSLOfM1mwpfvt4SPUXDy1uJgwJwEn-XyhUDXwghxHJU9atv5sGoLisHm6w.jpg"&gt;&lt;/p&gt;&lt;p&gt;</w:t>
      </w:r>
      <w:r>
        <w:rPr>
          <w:sz w:val="32"/>
          <w:szCs w:val="32"/>
        </w:rPr>
        <w:t>文学价值与影响力</w:t>
      </w:r>
      <w:r>
        <w:rPr>
          <w:sz w:val="32"/>
          <w:szCs w:val="32"/>
        </w:rPr>
        <w:t>&lt;/p&gt;&lt;p&gt;</w:t>
      </w:r>
      <w:r>
        <w:rPr>
          <w:sz w:val="32"/>
          <w:szCs w:val="32"/>
        </w:rPr>
        <w:t>作为一名杰出的作家，中岛佐奈对日本乃至亚洲现代文学产生了深远影响。她的作品被翻译成多种语言，在全球范围内受到广泛阅读。此外，她也鼓励并支持许多年轻作者，让他们能够在更宽广的话语空间里自由表达自己的想法和情感。</w:t>
      </w:r>
      <w:r>
        <w:rPr>
          <w:sz w:val="32"/>
          <w:szCs w:val="32"/>
        </w:rPr>
        <w:t>&lt;/p&gt;&lt;p&gt;</w:t>
      </w:r>
      <w:r>
        <w:rPr>
          <w:sz w:val="32"/>
          <w:szCs w:val="32"/>
        </w:rPr>
        <w:t>后世评价与遗产保护</w:t>
      </w:r>
      <w:r>
        <w:rPr>
          <w:sz w:val="32"/>
          <w:szCs w:val="32"/>
        </w:rPr>
        <w:t>&lt;/p&gt;&lt;p&gt;</w:t>
      </w:r>
      <w:r>
        <w:rPr>
          <w:sz w:val="32"/>
          <w:szCs w:val="32"/>
        </w:rPr>
        <w:t>在近年来，对于优秀文学遗产进行保护和推广成为国际共识之一。对于像中岛佐奈这样的杰出作家，其作品不仅被收藏珍贵，还被纳入学校教育体系，以促进下一代对她及其时代精神的理解。这无疑增强了我们对这位伟大作家的敬意，同时也是对其贡献的一个肯定。</w:t>
      </w:r>
      <w:r>
        <w:rPr>
          <w:sz w:val="32"/>
          <w:szCs w:val="32"/>
        </w:rPr>
        <w:t>&lt;/p&gt;&lt;p&gt;&lt;a href = "/doc/715860-</w:t>
      </w:r>
      <w:r>
        <w:rPr>
          <w:sz w:val="32"/>
          <w:szCs w:val="32"/>
        </w:rPr>
        <w:t>中岛佐奈日本现代文学的女性先锋</w:t>
      </w:r>
      <w:r>
        <w:rPr>
          <w:sz w:val="32"/>
          <w:szCs w:val="32"/>
        </w:rPr>
        <w:t>.doc" rel="alternate" download="715860-</w:t>
      </w:r>
      <w:r>
        <w:rPr>
          <w:sz w:val="32"/>
          <w:szCs w:val="32"/>
        </w:rPr>
        <w:t>中岛佐奈日本现代文学的女性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