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全文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下的悠然探索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下的悠然：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文学世界</w:t>
      </w:r>
      <w:r>
        <w:rPr>
          <w:sz w:val="32"/>
          <w:szCs w:val="32"/>
        </w:rPr>
        <w:t>&lt;/p&gt;&lt;p&gt;&lt;img src="/static-img/z0dxsrA43IRErlrMx4LU75IFzUf2mB6jkc_2_ZiadOqcv90M9vyDMm887TdYFYNY.png"&gt;&lt;/p&gt;&lt;p&gt;</w:t>
      </w:r>
      <w:r>
        <w:rPr>
          <w:sz w:val="32"/>
          <w:szCs w:val="32"/>
        </w:rPr>
        <w:t>在这个快节奏的时代，人们渴望一种静心之法，来抚慰过度紧张的心灵。其中一款被广泛推崇的产品是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”，它以其独特的自然配方和深厚的文化底蕴，在众多读者中获得了盛誉。今天，我们就来探索这款产品背后的故事，以及它如何通过全文免费提供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品牌，它源自于一个小镇上的一家老书店。在那里，主人的名字叫做白宇，是一位热爱文学的人。他对金银花有着特殊的情感，因为他认为这种植物不仅美丽，而且具有很强的抗压能力。正是基于这样的理念，他创造出了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”。</w:t>
      </w:r>
      <w:r>
        <w:rPr>
          <w:sz w:val="32"/>
          <w:szCs w:val="32"/>
        </w:rPr>
        <w:t>&lt;/p&gt;&lt;p&gt;&lt;img src="/static-img/v5OHyX9JBS7Q1zjj80tmUJIFzUf2mB6jkc_2_ZiadOrK9INtBLKg_WlS4lVQhRZwf4Wmq4OCkgetMDMMue_TeB9UTMWXvDQtVG2X8htDj2_9bCg9VowRpQm407OOdfm_6dDeDwJk4bdeah6NDxZI5iDy6o_pqGid2W86vCy6U_0HUn3dhRrHqVxtL5glderA.jpg"&gt;&lt;/p&gt;&lt;p&gt;</w:t>
      </w:r>
      <w:r>
        <w:rPr>
          <w:sz w:val="32"/>
          <w:szCs w:val="32"/>
        </w:rPr>
        <w:t>当你打开这本书，你会发现它并不是一个普通的小说，而是一个集文化、哲学、心理学为一体的小册子。每一页都充满了关于生活哲学和心灵修养的话题。而且，这本书还附带了一种专门配制出来用于放松身心的大自然茶叶——就是那著名的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颇具影响力的作家曾经访问了白宇，他们谈论起文学与人生时，那位作家提到：“我在写作过程中总感觉心情紧张，如果没有‘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’</w:t>
      </w:r>
      <w:r>
        <w:rPr>
          <w:sz w:val="32"/>
          <w:szCs w:val="32"/>
        </w:rPr>
        <w:t>那种宁静，我恐怕无法完成我的作品。”从此，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名声大噪。</w:t>
      </w:r>
      <w:r>
        <w:rPr>
          <w:sz w:val="32"/>
          <w:szCs w:val="32"/>
        </w:rPr>
        <w:t>&lt;/p&gt;&lt;p&gt;&lt;img src="/static-img/Kk6h37V-x_wzuZLmch-RIJIFzUf2mB6jkc_2_ZiadOrK9INtBLKg_WlS4lVQhRZwf4Wmq4OCkgetMDMMue_TeB9UTMWXvDQtVG2X8htDj2_9bCg9VowRpQm407OOdfm_6dDeDwJk4bdeah6NDxZI5iDy6o_pqGid2W86vCy6U_0HUn3dhRrHqVxtL5glderA.png"&gt;&lt;/p&gt;&lt;p&gt;</w:t>
      </w:r>
      <w:r>
        <w:rPr>
          <w:sz w:val="32"/>
          <w:szCs w:val="32"/>
        </w:rPr>
        <w:t>随着时间流逝，“乐可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开始将其精髓传递给更多人。在互联网上，它们推出了电子版，并且宣布全文免费。这让无数想了解并实践这些智慧的人得到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年轻作者，她因为工作压力过大而出现失眠症状。她偶然间听说了“樂可是可以帮助缓解焦虑”的话，因此决定尝试一下。她下载了电子版，并按照里面的方法进行日常练习。一段时间后，她告诉记者：“现在我的睡眠质量好了很多，而且我也能更好地应对工作中的挑战。”</w:t>
      </w:r>
      <w:r>
        <w:rPr>
          <w:sz w:val="32"/>
          <w:szCs w:val="32"/>
        </w:rPr>
        <w:t>&lt;/p&gt;&lt;p&gt;&lt;img src="/static-img/M1bNGZu0vvuuFa7IkMEYQJIFzUf2mB6jkc_2_ZiadOrK9INtBLKg_WlS4lVQhRZwf4Wmq4OCkgetMDMMue_TeB9UTMWXvDQtVG2X8htDj2_9bCg9VowRpQm407OOdfm_6dDeDwJk4bdeah6NDxZI5iDy6o_pqGid2W86vCy6U_0HUn3dhRrHqVxtL5glderA.png"&gt;&lt;/p&gt;&lt;p&gt;</w:t>
      </w:r>
      <w:r>
        <w:rPr>
          <w:sz w:val="32"/>
          <w:szCs w:val="32"/>
        </w:rPr>
        <w:t>还有一个故事发生在社交媒体上，一群朋友聚集起来分享他们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樂可是怎样改变了他们的心理状态。其中一个人甚至因为该书籍改善了自己的抑郁症状，而成为了心理咨询师，帮助其他需要帮助的人找到平衡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樂可是由真诚与爱所诞生，每一次阅读，都像是坐在古老图书馆里的宁静夜晚，与世隔绝，只剩下文字与思绪相互缠绕。你是否已经准备好沉浸其中，用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楽於</w:t>
      </w:r>
      <w:r>
        <w:rPr>
          <w:sz w:val="32"/>
          <w:szCs w:val="32"/>
        </w:rPr>
        <w:t xml:space="preserve">BYY </w:t>
      </w:r>
      <w:r>
        <w:rPr>
          <w:sz w:val="32"/>
          <w:szCs w:val="32"/>
        </w:rPr>
        <w:t>金銀花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去寻找属于你的宁静？</w:t>
      </w:r>
      <w:r>
        <w:rPr>
          <w:sz w:val="32"/>
          <w:szCs w:val="32"/>
        </w:rPr>
        <w:t>&amp;#34;&lt;/p&gt;&lt;p&gt;&lt;img src="/static-img/Nwyhuj5cBFDbgeB5UD1UjZIFzUf2mB6jkc_2_ZiadOrK9INtBLKg_WlS4lVQhRZwf4Wmq4OCkgetMDMMue_TeB9UTMWXvDQtVG2X8htDj2_9bCg9VowRpQm407OOdfm_6dDeDwJk4bdeah6NDxZI5iDy6o_pqGid2W86vCy6U_0HUn3dhRrHqVxtL5glderA.png"&gt;&lt;/p&gt;&lt;p&gt;</w:t>
      </w:r>
      <w:r>
        <w:rPr>
          <w:sz w:val="32"/>
          <w:szCs w:val="32"/>
        </w:rPr>
        <w:t>文章结束的地方留出思考空间，同时也邀请读者加入这一旅程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樂於</w:t>
      </w:r>
      <w:r>
        <w:rPr>
          <w:sz w:val="32"/>
          <w:szCs w:val="32"/>
        </w:rPr>
        <w:t xml:space="preserve">BYY </w:t>
      </w:r>
      <w:r>
        <w:rPr>
          <w:sz w:val="32"/>
          <w:szCs w:val="32"/>
        </w:rPr>
        <w:t>金銀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内心旅行的一部分，从而找到属于自己的安宁之地。</w:t>
      </w:r>
      <w:r>
        <w:rPr>
          <w:sz w:val="32"/>
          <w:szCs w:val="32"/>
        </w:rPr>
        <w:t>&lt;/p&gt;&lt;p&gt;&lt;a href = "/doc/715380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下的悠然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文学世界</w:t>
      </w:r>
      <w:r>
        <w:rPr>
          <w:sz w:val="32"/>
          <w:szCs w:val="32"/>
        </w:rPr>
        <w:t>.doc" rel="alternate" download="715380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全文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下的悠然探索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