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是朵两生花</w:t>
      </w:r>
      <w:r>
        <w:rPr>
          <w:sz w:val="48"/>
          <w:szCs w:val="48"/>
        </w:rPr>
        <w:t>19</w:t>
      </w:r>
      <w:r>
        <w:rPr>
          <w:sz w:val="48"/>
          <w:szCs w:val="48"/>
        </w:rPr>
        <w:t>楼</w:t>
      </w:r>
      <w:r>
        <w:rPr>
          <w:sz w:val="48"/>
          <w:szCs w:val="48"/>
        </w:rPr>
        <w:t>-</w:t>
      </w:r>
      <w:r>
        <w:rPr>
          <w:sz w:val="48"/>
          <w:szCs w:val="48"/>
        </w:rPr>
        <w:t>记忆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岁月是朵两生花</w:t>
      </w:r>
      <w:r>
        <w:rPr>
          <w:sz w:val="32"/>
          <w:szCs w:val="32"/>
        </w:rPr>
        <w:t>19</w:t>
      </w:r>
      <w:r>
        <w:rPr>
          <w:sz w:val="32"/>
          <w:szCs w:val="32"/>
        </w:rPr>
        <w:t>楼”的建筑物里，每一层都承载着不同的人生故事。这里不是一个普通的住宅区，而是一个充满了回忆和憧憬的地方，它见证了无数人成长、爱情的起伏以及梦想的蜕变。</w:t>
      </w:r>
      <w:r>
        <w:rPr>
          <w:sz w:val="32"/>
          <w:szCs w:val="32"/>
        </w:rPr>
        <w:t>&lt;/p&gt;&lt;p&gt;&lt;img src="/static-img/uF-cfl8Hi7q3Myzw5CI-6szau-tOUsLq5_VWBVKIO68W9BsrYpW45AudIGnu1IEq.jpg"&gt;&lt;/p&gt;&lt;p&gt;</w:t>
      </w:r>
      <w:r>
        <w:rPr>
          <w:sz w:val="32"/>
          <w:szCs w:val="32"/>
        </w:rPr>
        <w:t>每当夕阳西下，金色的光辉洒在这栋老旧建筑上时，仿佛整个世界都沉浸在温暖而柔和的怀旧之中。这里住着各种各样的人，他们虽然生活方式各异，但却有着共同的情感纽带——对过去美好时光的怀念，对未来的渴望，以及对家园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个曾经住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楼的小明，他是一位年轻有为的小伙子，在一次偶然机会下，他遇到了他生命中的第一份真正喜欢。他把所有的心意都倾注进了一封封信，并将它们寄给她。但最终，那份信件却因为邮差疏忽而落入了垃圾桶。在那之后，小明心灰意冷地搬出了他的房间，永远不再回到那个熟悉的地方。</w:t>
      </w:r>
      <w:r>
        <w:rPr>
          <w:sz w:val="32"/>
          <w:szCs w:val="32"/>
        </w:rPr>
        <w:t>&lt;/p&gt;&lt;p&gt;&lt;img src="/static-img/5JDqXkrkewcx2JuGNKP2R8zau-tOUsLq5_VWBVKIO69B62hgl67Gee1KMl_D7l9P.jpg"&gt;&lt;/p&gt;&lt;p&gt;</w:t>
      </w:r>
      <w:r>
        <w:rPr>
          <w:sz w:val="32"/>
          <w:szCs w:val="32"/>
        </w:rPr>
        <w:t>然而，这个城市并没有忘记小明。他的一些朋友偶尔会提及他的名字，还会讲述他们一起度过那些快乐日子的往事。尽管时间流逝，小明也找到了新的生活，但对于他来说，这栋房子依然是他童年的缩影，是他与初恋女孩共度过青春岁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小明一样，有许多人因为不同的原因离开了这个地方，但他们的心情总是在某个风吹雨打后返回。这座老旧建筑似乎有一种神奇力量，让人们无论走到哪里，都无法完全割断与它之间的情感联系。每次回来，无论多么匆忙，都能被这幢高楼上的窗户吸引，那些透出的灯光仿佛在诉说着一个又一个故事。</w:t>
      </w:r>
      <w:r>
        <w:rPr>
          <w:sz w:val="32"/>
          <w:szCs w:val="32"/>
        </w:rPr>
        <w:t>&lt;/p&gt;&lt;p&gt;&lt;img src="/static-img/Dz4jT69_gR0Rk6lGqW7Vqszau-tOUsLq5_VWBVKIO69B62hgl67Gee1KMl_D7l9P.jpg"&gt;&lt;/p&gt;&lt;p&gt;</w:t>
      </w:r>
      <w:r>
        <w:rPr>
          <w:sz w:val="32"/>
          <w:szCs w:val="32"/>
        </w:rPr>
        <w:t>比如，有一次，一位退休教师突然决定重返故土，她来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楼，因为那里是她儿时最喜欢去的一个地方。她坐在原来的自行车停靠处，用手指摩挲那块已经磨损的地面，眼前浮现出一串串清晰可闻的回忆。她想起自己小时候读书写字的时候坐过的地方，那里的墙角还留有她的名字。而今，她带来了自己的孩子，让他们也体验一下父母时代那种简单而纯粹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艺术家的故事，他一直以来都是个游离于城市边缘的人。但有一天，他收到了一个邀请，要让市民们展示自己的作品，这次展览就是要举办在</w:t>
      </w:r>
      <w:r>
        <w:rPr>
          <w:sz w:val="32"/>
          <w:szCs w:val="32"/>
        </w:rPr>
        <w:t>...&lt;/p&gt;&lt;p&gt;&lt;img src="/static-img/zTQvnsMhMi6oX0bdDL3i8Mzau-tOUsLq5_VWBVKIO69B62hgl67Gee1KMl_D7l9P.jpg"&gt;&lt;/p&gt;&lt;p&gt;&lt;a href = "/doc/715364-</w:t>
      </w:r>
      <w:r>
        <w:rPr>
          <w:sz w:val="32"/>
          <w:szCs w:val="32"/>
        </w:rPr>
        <w:t>岁月是朵两生花</w:t>
      </w:r>
      <w:r>
        <w:rPr>
          <w:sz w:val="32"/>
          <w:szCs w:val="32"/>
        </w:rPr>
        <w:t>19</w:t>
      </w:r>
      <w:r>
        <w:rPr>
          <w:sz w:val="32"/>
          <w:szCs w:val="32"/>
        </w:rPr>
        <w:t>楼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与梦想的交响曲</w:t>
      </w:r>
      <w:r>
        <w:rPr>
          <w:sz w:val="32"/>
          <w:szCs w:val="32"/>
        </w:rPr>
        <w:t>.doc" rel="alternate" download="715364-</w:t>
      </w:r>
      <w:r>
        <w:rPr>
          <w:sz w:val="32"/>
          <w:szCs w:val="32"/>
        </w:rPr>
        <w:t>岁月是朵两生花</w:t>
      </w:r>
      <w:r>
        <w:rPr>
          <w:sz w:val="32"/>
          <w:szCs w:val="32"/>
        </w:rPr>
        <w:t>19</w:t>
      </w:r>
      <w:r>
        <w:rPr>
          <w:sz w:val="32"/>
          <w:szCs w:val="32"/>
        </w:rPr>
        <w:t>楼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