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桃花笑语中美女与男子在一起的画面如诗如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步入这片繁花似锦的田野，不仅是心灵的归宿，也是彼此情感深处最温馨的相遇。</w:t>
      </w:r>
      <w:r>
        <w:rPr>
          <w:sz w:val="32"/>
          <w:szCs w:val="32"/>
        </w:rPr>
        <w:t>&lt;/p&gt;&lt;p&gt;&lt;img src="/static-img/NpLNjjiej6OKlh8GfdQxhDBw7YPmfBO714MitkPppOGnNWKb45W8YGFhdDD5Dtum.jpg"&gt;&lt;/p&gt;&lt;p&gt;</w:t>
      </w:r>
      <w:r>
        <w:rPr>
          <w:sz w:val="32"/>
          <w:szCs w:val="32"/>
        </w:rPr>
        <w:t>首先，他们共同欣赏着周围绚烂多彩的地球之光——鲜花。在这里，每一朵花都像是在向他们讲述着不同的故事，无论是红色的勇敢、黄色的欢乐还是白色的纯洁，每一色彩都让人不禁赞叹自然界无尽的奇迹和美丽。美女轻手轻脚地摘下了一朵粉嫩嫩的小玫瑰，用她那细腻的手指托起，将它递给了男子，他接过后，眼中流露出满足和幸福，那种目光仿佛能够穿透世间万物，只为捕捉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在悠扬的声音中共享着宁静与平和。在这片田野里，一阵阵清新的空气带来了鸟鸣声，让人感到心旷神怡。他们坐在长椅上，闭上眼睛，让自己沉浸在大自然的声音中，与呼啸而过的小溪交织成一幅生动的情景画。美女轻声低语，她的话语就像是夏日微风中的甘露，让男子的心情也随之平静下来。</w:t>
      </w:r>
      <w:r>
        <w:rPr>
          <w:sz w:val="32"/>
          <w:szCs w:val="32"/>
        </w:rPr>
        <w:t>&lt;/p&gt;&lt;p&gt;&lt;img src="/static-img/BJUVgEflHhbdk3SJ6g6GzzBw7YPmfBO714MitkPppOGYaIwmRYDWNUu0ZVhID98Jpd87OFqbgqcBrGQkcdpr9-daSSfNIq2Gb6i8btq08UfdNxMnBrkYFw19zkI-GcOtPiD4yKUckywOc4-oRcT4oA.jpg"&gt;&lt;/p&gt;&lt;p&gt;</w:t>
      </w:r>
      <w:r>
        <w:rPr>
          <w:sz w:val="32"/>
          <w:szCs w:val="32"/>
        </w:rPr>
        <w:t>再者，他们共同体验着生活中的点滴快乐。在这个阳光明媚的地方，他们开始分享彼此对生活的小确幸，比如晨曦中的第一口新鲜咖啡，或是在傍晚时分遥望天边渐渐变暗的一角。这一切都是那么简单，却又充满了意义，因为它们发生在一个他人难以企及的人际关系当中——美女与男子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互相倾诉心底最深的情感。在这样的环境下，即便是那些看似琐碎的问题，也能变得有趣无比。当两个人的内心世界逐渐打开时，那份真诚与理解，如同这片田野里的每一株植物一般，是不可或缺的存在。美女谈论她的梦想，而男子则分享他的忧愁，这些都是两个人之间无法用言语完全传达的事物，但通过这种方式，它们得到了释放并被接受。</w:t>
      </w:r>
      <w:r>
        <w:rPr>
          <w:sz w:val="32"/>
          <w:szCs w:val="32"/>
        </w:rPr>
        <w:t>&lt;/p&gt;&lt;p&gt;&lt;img src="/static-img/vjEqrhklRRexjvPkNSMcbTBw7YPmfBO714MitkPppOGYaIwmRYDWNUu0ZVhID98Jpd87OFqbgqcBrGQkcdpr9-daSSfNIq2Gb6i8btq08UfdNxMnBrkYFw19zkI-GcOtPiD4yKUckywOc4-oRcT4oA.png"&gt;&lt;/p&gt;&lt;p&gt;</w:t>
      </w:r>
      <w:r>
        <w:rPr>
          <w:sz w:val="32"/>
          <w:szCs w:val="32"/>
        </w:rPr>
        <w:t>最后，在夕阳西下的余晖里，他们决定将这一切珍贵瞬间记住，并将其转化为未来的回忆。当暮色降临时，当夜幕拉开大幕的时候，他俩依然保持着那种从未有过却又永远不会消失的情谊。而这个过程，就是由“美女与男子在一起”所展现出来的一段段精彩纷呈的人生篇章。这不仅是一场视觉上的盛宴，更是一场触摸灵魂、交流思想、共享快乐的人生旅行。</w:t>
      </w:r>
      <w:r>
        <w:rPr>
          <w:sz w:val="32"/>
          <w:szCs w:val="32"/>
        </w:rPr>
        <w:t>&lt;/p&gt;&lt;p&gt;&lt;a href = "/doc/715263-</w:t>
      </w:r>
      <w:r>
        <w:rPr>
          <w:sz w:val="32"/>
          <w:szCs w:val="32"/>
        </w:rPr>
        <w:t>春风拂面桃花笑语中美女与男子在一起的画面如诗如画</w:t>
      </w:r>
      <w:r>
        <w:rPr>
          <w:sz w:val="32"/>
          <w:szCs w:val="32"/>
        </w:rPr>
        <w:t>.doc" rel="alternate" download="715263-</w:t>
      </w:r>
      <w:r>
        <w:rPr>
          <w:sz w:val="32"/>
          <w:szCs w:val="32"/>
        </w:rPr>
        <w:t>春风拂面桃花笑语中美女与男子在一起的画面如诗如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