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讲述多人运动的感觉我在跑步圈里找到了归属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跑步圈里找到了归属感</w:t>
      </w:r>
      <w:r>
        <w:rPr>
          <w:sz w:val="32"/>
          <w:szCs w:val="32"/>
        </w:rPr>
        <w:t>&lt;/p&gt;&lt;p&gt;&lt;img src="/static-img/pvj9cU4FI8ulkNGMTwuo4szau-tOUsLq5_VWBVKIO68W9BsrYpW45AudIGnu1IEq.jpg"&gt;&lt;/p&gt;&lt;p&gt;</w:t>
      </w:r>
      <w:r>
        <w:rPr>
          <w:sz w:val="32"/>
          <w:szCs w:val="32"/>
        </w:rPr>
        <w:t>记得刚开始，我对加入多人运动的恐惧和不确定是那么的强烈。每次看到公园里成群结队的人们高声互动，我的心跳加速。我是一个害羞的小女孩，每一次尝试新事物都伴随着紧张和焦虑。但有一天，我决定放下恐惧，带上我的跑鞋去体验这个陌生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了那片充满活力的场地，那一刻我仿佛被一种奇妙的力量吸引。我注意到周围的人们脸上露出的微笑，他们的声音中充满的是欢笑与鼓励。当我小心翼翼地加入他们时，一股暖流像潮水般涌向我，让我感到自己不再孤单。</w:t>
      </w:r>
      <w:r>
        <w:rPr>
          <w:sz w:val="32"/>
          <w:szCs w:val="32"/>
        </w:rPr>
        <w:t>&lt;/p&gt;&lt;p&gt;&lt;img src="/static-img/U7ZbcmY_fcHae_QbXY2hs8zau-tOUsLq5_VWBVKIO69B62hgl67Gee1KMl_D7l9P.jpg"&gt;&lt;/p&gt;&lt;p&gt;</w:t>
      </w:r>
      <w:r>
        <w:rPr>
          <w:sz w:val="32"/>
          <w:szCs w:val="32"/>
        </w:rPr>
        <w:t>首先是声音，这些来自不同年龄、身材和背景的人们的声音交织在一起，它们如同音乐一般优美而又丰富。有人在呼喊支持，有人在分享经验，有些则是在交流生活趣事。在这样的氛围中，我发现自己的声音也变得更加坚定，与众人共同唱出属于我们这一刻的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汗水。这并不只是身体上的排泄，而是一种精神上的释放。每个人都有自己的节奏，但我们的脚步似乎总能找到相互补充之处，无论是快马加鞭还是慢慢悠悠，我们都以一种默契共享着这份努力。汗水滴落在地面，成为连接我们之间的一道桥梁，每一滴都是彼此承诺、信任与支持的象征。</w:t>
      </w:r>
      <w:r>
        <w:rPr>
          <w:sz w:val="32"/>
          <w:szCs w:val="32"/>
        </w:rPr>
        <w:t>&lt;/p&gt;&lt;p&gt;&lt;img src="/static-img/vi5DCJaLYyVCfYpu6BeORMzau-tOUsLq5_VWBVKIO69B62hgl67Gee1KMl_D7l9P.jpg"&gt;&lt;/p&gt;&lt;p&gt;</w:t>
      </w:r>
      <w:r>
        <w:rPr>
          <w:sz w:val="32"/>
          <w:szCs w:val="32"/>
        </w:rPr>
        <w:t>最终，是团队中的温暖。我开始意识到，我们这里不是单纯的一个个人的集合，而是一个由许多个体组成的大家庭。在运动结束后，当大家聚集聊天时，那种亲密感就像是火焰一样燃烧开来。我们分享彼此的心路历程，也为对方庆祝成功，共同创造了一段难忘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讲述多人运动的感觉，就是这样一个故事——关于勇敢跨越界限、寻找归属感以及通过汗水与笑容建立起深厚联系的地方。在这里，每一步都是对自我的肯定，每一次呼吸都是对他人的理解。而当你走进那个大舞台，你会发现，就算是个胆小鬼，也能找到属于自己的位置，用爱和尊重将它变成家园。</w:t>
      </w:r>
      <w:r>
        <w:rPr>
          <w:sz w:val="32"/>
          <w:szCs w:val="32"/>
        </w:rPr>
        <w:t>&lt;/p&gt;&lt;p&gt;&lt;img src="/static-img/TJdaCv-9EI5Q9p2Op5bwDMzau-tOUsLq5_VWBVKIO69B62hgl67Gee1KMl_D7l9P.jpg"&gt;&lt;/p&gt;&lt;p&gt;&lt;a href = "/doc/715117-</w:t>
      </w:r>
      <w:r>
        <w:rPr>
          <w:sz w:val="32"/>
          <w:szCs w:val="32"/>
        </w:rPr>
        <w:t>女人讲述多人运动的感觉我在跑步圈里找到了归属感</w:t>
      </w:r>
      <w:r>
        <w:rPr>
          <w:sz w:val="32"/>
          <w:szCs w:val="32"/>
        </w:rPr>
        <w:t>.doc" rel="alternate" download="715117-</w:t>
      </w:r>
      <w:r>
        <w:rPr>
          <w:sz w:val="32"/>
          <w:szCs w:val="32"/>
        </w:rPr>
        <w:t>女人讲述多人运动的感觉我在跑步圈里找到了归属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