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道传统家常美食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做法与现代创意</w:t>
      </w:r>
      <w:r>
        <w:rPr>
          <w:sz w:val="32"/>
          <w:szCs w:val="32"/>
        </w:rPr>
        <w:t>&lt;/p&gt;&lt;p&gt;&lt;img src="/static-img/nd9f_y89Lj3_R3lt5wzpNM2PDdstkGoYZhlUUVRjYA55-oWV5EbdoxtwLqW4JZvG.png"&gt;&lt;/p&gt;&lt;p&gt;</w:t>
      </w:r>
      <w:r>
        <w:rPr>
          <w:sz w:val="32"/>
          <w:szCs w:val="32"/>
        </w:rPr>
        <w:t>冰糖炖五花肉是一道深受人们喜爱的家庭菜肴，其传统做法源远流长，至今仍在各大餐桌上占据重要位置。然而，随着时代的发展和烹饪技术的进步，一些创新者开始将这道传统菜肴融入到现代饮食中，让其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价值与营养分析</w:t>
      </w:r>
      <w:r>
        <w:rPr>
          <w:sz w:val="32"/>
          <w:szCs w:val="32"/>
        </w:rPr>
        <w:t>&lt;/p&gt;&lt;p&gt;&lt;img src="/static-img/FkatTSpK-Zx6xTY0GPoNLs2PDdstkGoYZhlUUVRjYA6fqCAIvhcGOqctQCQaLhS5reVxxtyOtHuVoal2KBL3oPLY9PLQ4h4MzGBsapyIdD3t0vi9yymiBXb0ObfTa53u1Yb8Jc-PB0sdqmS6LzNAXmuUckGNurs7PhBmw2oVcnK701tLnGpCda5M5rkTTxx0.png"&gt;&lt;/p&gt;&lt;p&gt;</w:t>
      </w:r>
      <w:r>
        <w:rPr>
          <w:sz w:val="32"/>
          <w:szCs w:val="32"/>
        </w:rPr>
        <w:t>冰糖炖五花肉不仅口感诱人，而且富含多种营养成分，如高质量蛋白质、优质脂肪以及多种维生素和矿物质。这种低脂、高蛋白的食谱对于追求健康生活的人来说，无疑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料选用与配料搭配</w:t>
      </w:r>
      <w:r>
        <w:rPr>
          <w:sz w:val="32"/>
          <w:szCs w:val="32"/>
        </w:rPr>
        <w:t>&lt;/p&gt;&lt;p&gt;&lt;img src="/static-img/b6VP4W90kL8hI7XK-FrxqM2PDdstkGoYZhlUUVRjYA6fqCAIvhcGOqctQCQaLhS5reVxxtyOtHuVoal2KBL3oPLY9PLQ4h4MzGBsapyIdD3t0vi9yymiBXb0ObfTa53u1Yb8Jc-PB0sdqmS6LzNAXmuUckGNurs7PhBmw2oVcnK701tLnGpCda5M5rkTTxx0.jpeg"&gt;&lt;/p&gt;&lt;p&gt;</w:t>
      </w:r>
      <w:r>
        <w:rPr>
          <w:sz w:val="32"/>
          <w:szCs w:val="32"/>
        </w:rPr>
        <w:t>在制作冰糖炖五花肉时，选择优质的五花肉作为主料至关重要，这不仅关系到最终产品的风味，还影响了它所含有的营养价值。此外，将适量加入蔬菜如菠菜或香葱等，不仅增加了颜色丰富度，也增添了香气和口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及其难易程度</w:t>
      </w:r>
      <w:r>
        <w:rPr>
          <w:sz w:val="32"/>
          <w:szCs w:val="32"/>
        </w:rPr>
        <w:t>&lt;/p&gt;&lt;p&gt;&lt;img src="/static-img/sUKgRP972QkwXNnsSeLdjs2PDdstkGoYZhlUUVRjYA6fqCAIvhcGOqctQCQaLhS5reVxxtyOtHuVoal2KBL3oPLY9PLQ4h4MzGBsapyIdD3t0vi9yymiBXb0ObfTa53u1Yb8Jc-PB0sdqmS6LzNAXmuUckGNurs7PhBmw2oVcnK701tLnGpCda5M5rkTTxx0.jpeg"&gt;&lt;/p&gt;&lt;p&gt;</w:t>
      </w:r>
      <w:r>
        <w:rPr>
          <w:sz w:val="32"/>
          <w:szCs w:val="32"/>
        </w:rPr>
        <w:t>尽管冰糖炖五花肉看似简单，但其烹饪技巧并非易事。在正确控制火候、时间以及调味品之间平衡使用方面，需要一定经验和技能。不懂行的话容易过于浓缩或者滋味失衡，因此对初学者来说可能有一定的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情感价值</w:t>
      </w:r>
      <w:r>
        <w:rPr>
          <w:sz w:val="32"/>
          <w:szCs w:val="32"/>
        </w:rPr>
        <w:t>&lt;/p&gt;&lt;p&gt;&lt;img src="/static-img/CsfqPL23yRpOu6RFu1LNn82PDdstkGoYZhlUUVRjYA6fqCAIvhcGOqctQCQaLhS5reVxxtyOtHuVoal2KBL3oPLY9PLQ4h4MzGBsapyIdD3t0vi9yymiBXb0ObfTa53u1Yb8Jc-PB0sdqmS6LzNAXmuUckGNurs7PhBmw2oVcnK701tLnGpCda5M5rkTTxx0.jpg"&gt;&lt;/p&gt;&lt;p&gt;</w:t>
      </w:r>
      <w:r>
        <w:rPr>
          <w:sz w:val="32"/>
          <w:szCs w:val="32"/>
        </w:rPr>
        <w:t>除了实用的美味之外，冰糖炖五花肉还承载着深厚的情感文化意义。这道菜经常出现在家庭聚会、节日庆典中，它象征着温馨、团圆，是人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改良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需求不断变化，以及厨房科技不断进步，对于这类传统料理也有新的想象空间。例如，将现成调制酱油替代原来的盐水，可以使得这个古老而又温暖的小吃更加符合现代人的口味偏好，并且延续下去。</w:t>
      </w:r>
      <w:r>
        <w:rPr>
          <w:sz w:val="32"/>
          <w:szCs w:val="32"/>
        </w:rPr>
        <w:t>&lt;/p&gt;&lt;p&gt;&lt;a href = "/doc/714770-</w:t>
      </w:r>
      <w:r>
        <w:rPr>
          <w:sz w:val="32"/>
          <w:szCs w:val="32"/>
        </w:rPr>
        <w:t>冰糖炖五花肉一道传统家常美食的独特魅力</w:t>
      </w:r>
      <w:r>
        <w:rPr>
          <w:sz w:val="32"/>
          <w:szCs w:val="32"/>
        </w:rPr>
        <w:t>.doc" rel="alternate" download="714770-</w:t>
      </w:r>
      <w:r>
        <w:rPr>
          <w:sz w:val="32"/>
          <w:szCs w:val="32"/>
        </w:rPr>
        <w:t>冰糖炖五花肉一道传统家常美食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