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含着学霸几巴的写作业的肉我是怎么不自觉地拿起我的笔来帮他批改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坐在图书馆的一角，埋头苦干地写作业。周围的同学们都在认真学习，而我却是那个经常被人看不起的学渣。我尝试着集中注意力，但脑袋里总是想着那些不可能实现的梦想。</w:t>
      </w:r>
      <w:r>
        <w:rPr>
          <w:sz w:val="32"/>
          <w:szCs w:val="32"/>
        </w:rPr>
        <w:t>&lt;/p&gt;&lt;p&gt;&lt;img src="/static-img/oDlLXM0vspz1z7j3jWWFMVEl9OJG8ZuZMuKMkOVVuc7CwtzTRMgw-rXwtxps7kbq.jpg"&gt;&lt;/p&gt;&lt;p&gt;</w:t>
      </w:r>
      <w:r>
        <w:rPr>
          <w:sz w:val="32"/>
          <w:szCs w:val="32"/>
        </w:rPr>
        <w:t>突然间，我感到一阵凉意从背后传来。我转过身，只见一个高个子的男生站在我的桌子旁，他的手里拿着几本厚厚的书籍和笔记本。他的眼神中透露出一丝好奇和挑战，那是我熟悉的表情，因为他就是那个曾经多次打败我的学霸。</w:t>
      </w:r>
      <w:r>
        <w:rPr>
          <w:sz w:val="32"/>
          <w:szCs w:val="32"/>
        </w:rPr>
        <w:t>&lt;/p&gt;&lt;p&gt;“</w:t>
      </w:r>
      <w:r>
        <w:rPr>
          <w:sz w:val="32"/>
          <w:szCs w:val="32"/>
        </w:rPr>
        <w:t>嘿，你在做什么？”他问道，同时瞥了一眼我手中的作业纸张。那份简单粗糙的手写字迹与他的笔迹相比简直如同天差地远。他显然是在寻找有趣的小玩意儿或者有什么可以用来炫耀自己的东西。</w:t>
      </w:r>
      <w:r>
        <w:rPr>
          <w:sz w:val="32"/>
          <w:szCs w:val="32"/>
        </w:rPr>
        <w:t>&lt;/p&gt;&lt;p&gt;&lt;img src="/static-img/tUsU6YTQPdDP0S6Xgtjmr1El9OJG8ZuZMuKMkOVVuc7dFbMAyHfYq7wOJzJJZuagR0Nr38rW_fAmbWp7gcRS1NPBgaIEbDtKm5Qdzbkr3t_UDBlNXO4kmgp0t8xtXTxO7QmlLOR-hOyOOmEujKnnLn-TpfUsm4xGLjGbxLzR0XNqOvt4IDA1u0tYmaa0TOGP.jpg"&gt;&lt;/p&gt;&lt;p&gt;“</w:t>
      </w:r>
      <w:r>
        <w:rPr>
          <w:sz w:val="32"/>
          <w:szCs w:val="32"/>
        </w:rPr>
        <w:t>我……”我犹豫了一下，“在写作业。”</w:t>
      </w:r>
      <w:r>
        <w:rPr>
          <w:sz w:val="32"/>
          <w:szCs w:val="32"/>
        </w:rPr>
        <w:t>&lt;/p&gt;&lt;p&gt;</w:t>
      </w:r>
      <w:r>
        <w:rPr>
          <w:sz w:val="32"/>
          <w:szCs w:val="32"/>
        </w:rPr>
        <w:t>他微微扬眉：“哦，你也要准备考试啊？不过，看起来你好像需要一点帮助。”说完，他就直接坐了下来，把自己的资料推到一边，示意让我让出一些空间。我心中涌起一股无名火，但又不好意思拒绝这位自认为超群脱俗的学霸。</w:t>
      </w:r>
      <w:r>
        <w:rPr>
          <w:sz w:val="32"/>
          <w:szCs w:val="32"/>
        </w:rPr>
        <w:t>&lt;/p&gt;&lt;p&gt;&lt;img src="/static-img/iMJf06IgXN-n7JF-xjhs8VEl9OJG8ZuZMuKMkOVVuc7dFbMAyHfYq7wOJzJJZuagR0Nr38rW_fAmbWp7gcRS1NPBgaIEbDtKm5Qdzbkr3t_UDBlNXO4kmgp0t8xtXTxO7QmlLOR-hOyOOmEujKnnLn-TpfUsm4xGLjGbxLzR0XNqOvt4IDA1u0tYmaa0TOGP.jpg"&gt;&lt;/p&gt;&lt;p&gt;</w:t>
      </w:r>
      <w:r>
        <w:rPr>
          <w:sz w:val="32"/>
          <w:szCs w:val="32"/>
        </w:rPr>
        <w:t>于是，我们就这样开始了合作。他帮我检查语法和表达，我则给予他关于生活的小知识。在这个过程中，我发现自己竟然越来越喜欢这种互动，不仅因为他的批评让我感觉到有一种前所未有的尊重，还因为我们之间建立起来的是一种难以言喻的情谊。</w:t>
      </w:r>
      <w:r>
        <w:rPr>
          <w:sz w:val="32"/>
          <w:szCs w:val="32"/>
        </w:rPr>
        <w:t>&lt;/p&gt;&lt;p&gt;</w:t>
      </w:r>
      <w:r>
        <w:rPr>
          <w:sz w:val="32"/>
          <w:szCs w:val="32"/>
        </w:rPr>
        <w:t>时间仿佛飞逝，当我们终于完成了所有的事情时，我惊讶于自己竟然没有觉得厌烦。反而，在我们的交流中，我发现到了一个新的世界，那是一个充满挑战、同时又能找到共同点的地方。而那时候，那些分量沉甸甸、含着学渣几巴肉（即精华）的文字，让我们都受益匪浅，也许，这才是我真正学习的地方吧。</w:t>
      </w:r>
      <w:r>
        <w:rPr>
          <w:sz w:val="32"/>
          <w:szCs w:val="32"/>
        </w:rPr>
        <w:t>&lt;/p&gt;&lt;p&gt;&lt;img src="/static-img/agMZWQvmhwXCVA52M7FB5VEl9OJG8ZuZMuKMkOVVuc7dFbMAyHfYq7wOJzJJZuagR0Nr38rW_fAmbWp7gcRS1NPBgaIEbDtKm5Qdzbkr3t_UDBlNXO4kmgp0t8xtXTxO7QmlLOR-hOyOOmEujKnnLn-TpfUsm4xGLjGbxLzR0XNqOvt4IDA1u0tYmaa0TOGP.jpg"&gt;&lt;/p&gt;&lt;p&gt;&lt;a href = "/doc/713231-</w:t>
      </w:r>
      <w:r>
        <w:rPr>
          <w:sz w:val="32"/>
          <w:szCs w:val="32"/>
        </w:rPr>
        <w:t>学渣含着学霸几巴的写作业的肉我是怎么不自觉地拿起我的笔来帮他批改作业的</w:t>
      </w:r>
      <w:r>
        <w:rPr>
          <w:sz w:val="32"/>
          <w:szCs w:val="32"/>
        </w:rPr>
        <w:t>.doc" rel="alternate" download="713231-</w:t>
      </w:r>
      <w:r>
        <w:rPr>
          <w:sz w:val="32"/>
          <w:szCs w:val="32"/>
        </w:rPr>
        <w:t>学渣含着学霸几巴的写作业的肉我是怎么不自觉地拿起我的笔来帮他批改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