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春意绽放免费欣赏桃子视频精选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子的诱惑</w:t>
      </w:r>
      <w:r>
        <w:rPr>
          <w:sz w:val="32"/>
          <w:szCs w:val="32"/>
        </w:rPr>
        <w:t>&lt;/p&gt;&lt;p&gt;&lt;img src="/static-img/F5Y4lRXi6qos7pK2pzQ9wnz6mfj-_Nu0VnJ19JOiWUFtBfyOTSHzqXh4PXjLZlk5.jpeg"&gt;&lt;/p&gt;&lt;p&gt;</w:t>
      </w:r>
      <w:r>
        <w:rPr>
          <w:sz w:val="32"/>
          <w:szCs w:val="32"/>
        </w:rPr>
        <w:t>在这个清新的季节里，桃子的诱惑无处不在。它们的色泽从嫩绿到粉红，从鲜艳到深紫，每一种颜色的变化都透露出独特的魅力。在桃子视频中，你可以看到这些小巧的果实如何在阳光下闪耀着誘人的光芒，让人忍不住想要去触摸、品尝。通过观看这些精心挑选的片段，我们可以感受到春天带来的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多样</w:t>
      </w:r>
      <w:r>
        <w:rPr>
          <w:sz w:val="32"/>
          <w:szCs w:val="32"/>
        </w:rPr>
        <w:t>&lt;/p&gt;&lt;p&gt;&lt;img src="/static-img/FTn_XUmuXGK5ymbP3F0cpnz6mfj-_Nu0VnJ19JOiWUGl8vqmJNixQikUrg7kvbR4SA0TkNh0BID0K5Z61zqIQWD0-2ZsKpqIk6gu8AtHfgMhesBTujzUvgg2zw5XkMVkc7IK9uCa-X5LOIftjntYSg.jpeg"&gt;&lt;/p&gt;&lt;p&gt;</w:t>
      </w:r>
      <w:r>
        <w:rPr>
          <w:sz w:val="32"/>
          <w:szCs w:val="32"/>
        </w:rPr>
        <w:t>访问“桃子视频免费观看片”，你会发现这里提供了多种观看方式，无论你是想快速浏览最新更新内容，还是希望深入探索某一类别的视频，都能轻松找到满足你的资源。网站设计简洁，便于用户快速定位自己感兴趣的话题。而且，这里每一部视频都是由专业团队精心制作，以保证观众获得最佳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内容丰富多样</w:t>
      </w:r>
      <w:r>
        <w:rPr>
          <w:sz w:val="32"/>
          <w:szCs w:val="32"/>
        </w:rPr>
        <w:t>&lt;/p&gt;&lt;p&gt;&lt;img src="/static-img/7feUVP2XNN8xq4a90BasJ3z6mfj-_Nu0VnJ19JOiWUGl8vqmJNixQikUrg7kvbR4SA0TkNh0BID0K5Z61zqIQWD0-2ZsKpqIk6gu8AtHfgMhesBTujzUvgg2zw5XkMVkc7IK9uCa-X5LOIftjntYSg.png"&gt;&lt;/p&gt;&lt;p&gt;</w:t>
      </w:r>
      <w:r>
        <w:rPr>
          <w:sz w:val="32"/>
          <w:szCs w:val="32"/>
        </w:rPr>
        <w:t>从农场采摘现场，展示各种新鲜出炉的小麦苗和水果树；再到厨房烹饪教程，展示如何将新鲜收获转化为美味佳肴——这里几乎涵盖了所有与自然相关的主题。如果你对农业、食品安全或者家居养护有兴趣，这些内容都会让你大开眼界，并激发你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高</w:t>
      </w:r>
      <w:r>
        <w:rPr>
          <w:sz w:val="32"/>
          <w:szCs w:val="32"/>
        </w:rPr>
        <w:t>&lt;/p&gt;&lt;p&gt;&lt;img src="/static-img/72pO-4AbOnII5bSOUtvuEnz6mfj-_Nu0VnJ19JOiWUGl8vqmJNixQikUrg7kvbR4SA0TkNh0BID0K5Z61zqIQWD0-2ZsKpqIk6gu8AtHfgMhesBTujzUvgg2zw5XkMVkc7IK9uCa-X5LOIftjntYSg.png"&gt;&lt;/p&gt;&lt;p&gt;</w:t>
      </w:r>
      <w:r>
        <w:rPr>
          <w:sz w:val="32"/>
          <w:szCs w:val="32"/>
        </w:rPr>
        <w:t>除了娱乐性的内容，“桃子视频免费观看片”也提供了一系列教育性强的课程，如园艺技巧、健康饮食指导等。这些建议不仅能够帮助我们提高生活质量，还能促进人们之间相互学习和交流，使我们的社区更加紧密相连。此外，对于学生而言，这些信息也是一份宝贵的心灵财富，可以提升他们对自然世界理解和掌握技能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体验</w:t>
      </w:r>
      <w:r>
        <w:rPr>
          <w:sz w:val="32"/>
          <w:szCs w:val="32"/>
        </w:rPr>
        <w:t>&lt;/p&gt;&lt;p&gt;&lt;img src="/static-img/YC1D1vB54sCySwNh7rD9mnz6mfj-_Nu0VnJ19JOiWUGl8vqmJNixQikUrg7kvbR4SA0TkNh0BID0K5Z61zqIQWD0-2ZsKpqIk6gu8AtHfgMhesBTujzUvgg2zw5XkMVkc7IK9uCa-X5LOIftjntYSg.jpeg"&gt;&lt;/p&gt;&lt;p&gt;</w:t>
      </w:r>
      <w:r>
        <w:rPr>
          <w:sz w:val="32"/>
          <w:szCs w:val="32"/>
        </w:rPr>
        <w:t>随着全球化程度不断提升，我们对不同文化背景下的生活方式越来越好奇。“桃子视频免费观看片”就是一个窗口，让我们走进世界各地的人们日常生活中，那里的风俗习惯、传统节日以及特殊庆祝活动全都展现在我们的面前。你可以亲眼见证印度人的节日盛宴，也许还能学会几句法语，或是了解日本茶道背后的哲学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平台鼓励用户之间进行交流分享，不仅限于评论功能，更包括社交媒体集成，让您能够轻松地将最喜欢的一幕或消息分享给朋友圈。不论是在讨论最新发布的一款智能手机应用程序，还是对于如何更有效管理花园，都有机会参与其中，与其他观众建立共同话题点，同时增进彼此间的情谊与信任。这样的互动氛围，不仅丰富了个人经验，也使得整个社区更加活跃热闹。</w:t>
      </w:r>
      <w:r>
        <w:rPr>
          <w:sz w:val="32"/>
          <w:szCs w:val="32"/>
        </w:rPr>
        <w:t>&lt;/p&gt;&lt;p&gt;&lt;a href = "/doc/712708-</w:t>
      </w:r>
      <w:r>
        <w:rPr>
          <w:sz w:val="32"/>
          <w:szCs w:val="32"/>
        </w:rPr>
        <w:t>桃红春意绽放免费欣赏桃子视频精选片段</w:t>
      </w:r>
      <w:r>
        <w:rPr>
          <w:sz w:val="32"/>
          <w:szCs w:val="32"/>
        </w:rPr>
        <w:t>.doc" rel="alternate" download="712708-</w:t>
      </w:r>
      <w:r>
        <w:rPr>
          <w:sz w:val="32"/>
          <w:szCs w:val="32"/>
        </w:rPr>
        <w:t>桃红春意绽放免费欣赏桃子视频精选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