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追逐战狂飙小说中的速度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条蜿蜒的高速公路如同无尽的黑暗之河，车灯如同两颗孤独的心脏，在这广阔无垠的世界中跳动着生机。这里是狂飙小说的情景之一，它们以极致的人物冲突和惊心动魄的车速为特点，让读者沉浸在速度与紧张之间摇摆不定的边缘。</w:t>
      </w:r>
      <w:r>
        <w:rPr>
          <w:sz w:val="32"/>
          <w:szCs w:val="32"/>
        </w:rPr>
        <w:t>&lt;/p&gt;&lt;p&gt;&lt;img src="/static-img/ujmLEWfFDS8lCDJVX_RZL6xBYS60i2oXkxK8RdAk3tiYN6fevdYM4OOILTTvhMfo.jpg"&gt;&lt;/p&gt;&lt;p&gt;</w:t>
      </w:r>
      <w:r>
        <w:rPr>
          <w:sz w:val="32"/>
          <w:szCs w:val="32"/>
        </w:rPr>
        <w:t>首先，高速公路上的一次意外往往是故事的起点。在某些狂飙小说中，一场意外事故可能会触发一系列连锁反应，从而引发了对正义、责任甚至命运的深刻探讨。例如，一辆失控的小轿车突然横穿来路，这个简单的事故却迅速演变成了一个关于逃避、追捕以及道德选择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速公路上的追逐常常是这些小说中最精彩的一部分。这不仅仅是一种物理上的接近，而是一种心理上的斗争，每一次加速都伴随着风险和决断。在这种高强度的情境下，人物间隐藏着各种复杂的情感纠葛，比如宿命般地追求，或是在绝望中寻找逃脱之路。</w:t>
      </w:r>
      <w:r>
        <w:rPr>
          <w:sz w:val="32"/>
          <w:szCs w:val="32"/>
        </w:rPr>
        <w:t>&lt;/p&gt;&lt;p&gt;&lt;img src="/static-img/AEyCVPJqwkzL7tvQv_EIaKxBYS60i2oXkxK8RdAk3tiIdTOf4Dw0tcy0z42Z3dKe.jpg"&gt;&lt;/p&gt;&lt;p&gt;</w:t>
      </w:r>
      <w:r>
        <w:rPr>
          <w:sz w:val="32"/>
          <w:szCs w:val="32"/>
        </w:rPr>
        <w:t>再者，狂飙小说经常将汽车塑造成一种象征性存在，它们承载着主人公内心深处无法言说的秘密。这些汽车通常被描绘得既神秘又危险，如同驾驶者灵魂的一个反映。它们可以瞬间从平静转为暴风雨，从而展现出主人公内心深层次的情感波动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作品还涉及技术方面，如现代汽车技术对驾驶者的影响，以及如何利用这些科技来获得优势或逃脱困境。在一些作品中，可以看到主角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、自动驾驶系统等手段进行策略性的行动，同时也揭示了人工智能与人类价值观之间微妙关系。</w:t>
      </w:r>
      <w:r>
        <w:rPr>
          <w:sz w:val="32"/>
          <w:szCs w:val="32"/>
        </w:rPr>
        <w:t>&lt;/p&gt;&lt;p&gt;&lt;img src="/static-img/VKVvww2X3ALpVsg0Us40Y6xBYS60i2oXkxK8RdAk3tiIdTOf4Dw0tcy0z42Z3dKe.jpg"&gt;&lt;/p&gt;&lt;p&gt;</w:t>
      </w:r>
      <w:r>
        <w:rPr>
          <w:sz w:val="32"/>
          <w:szCs w:val="32"/>
        </w:rPr>
        <w:t>值得注意的是，与其他类型文学相比，狂飙小说往往注重叙事节奏快疾，以激烈的手法吸引读者的注意力。此类作品经常采用非线性叙述手法，将时间线交织成复杂多层次，使得每一次阅读都充满新鲜感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爱这类文学形式的人来说，最吸引人的莫过于它所蕴含的人文关怀。而对于那些只看表面的人来说，它似乎只是一个关于速度与力量的问题。但实际上，无论是否显眼，这些故事背后都是关于人性的探索——勇气、牺牲以及生命意义等主题，都在人们快速行驶中的生活里寻找答案。</w:t>
      </w:r>
      <w:r>
        <w:rPr>
          <w:sz w:val="32"/>
          <w:szCs w:val="32"/>
        </w:rPr>
        <w:t>&lt;/p&gt;&lt;p&gt;&lt;img src="/static-img/_o68j2Oj17ABDJsawLXbJaxBYS60i2oXkxK8RdAk3tiIdTOf4Dw0tcy0z42Z3dKe.jpg"&gt;&lt;/p&gt;&lt;p&gt;&lt;a href = "/doc/712692-</w:t>
      </w:r>
      <w:r>
        <w:rPr>
          <w:sz w:val="32"/>
          <w:szCs w:val="32"/>
        </w:rPr>
        <w:t>高速公路上的追逐战狂飙小说中的速度与冲突</w:t>
      </w:r>
      <w:r>
        <w:rPr>
          <w:sz w:val="32"/>
          <w:szCs w:val="32"/>
        </w:rPr>
        <w:t>.doc" rel="alternate" download="712692-</w:t>
      </w:r>
      <w:r>
        <w:rPr>
          <w:sz w:val="32"/>
          <w:szCs w:val="32"/>
        </w:rPr>
        <w:t>高速公路上的追逐战狂飙小说中的速度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