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温馨提示和日常生活中的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xpVrF9ILtCe9MPafTUVlcg9sVwrE0eWUVEDAZ2intVEr_x68Vk_JQ6_m8LVN23ew.jpg"&gt;&lt;/p&gt;&lt;p&gt;</w:t>
      </w:r>
      <w:r>
        <w:rPr>
          <w:sz w:val="32"/>
          <w:szCs w:val="32"/>
        </w:rPr>
        <w:t>为什么要注意声音大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声音的大小往往被我们所忽视。尤其是在家里没有人的时候，我们可能会不自觉地提高声音，这样做有时候可能会造成噪音污染，对邻居或者其他住宅带来不便。因此，了解为什么要注意声音大小是非常重要的。</w:t>
      </w:r>
      <w:r>
        <w:rPr>
          <w:sz w:val="32"/>
          <w:szCs w:val="32"/>
        </w:rPr>
        <w:t>&lt;/p&gt;&lt;p&gt;&lt;img src="/static-img/tXnWAgZQ7iKDutKrH6bjzw9sVwrE0eWUVEDAZ2intVEWtyz7MWJXl3tIlSusdv_ARZBIa4j3IHKZ62VcbjjJkDHGR-cq4CU9yEoglzFgC7TVYjDO03DpsARCPSEAv0Ef.jpg"&gt;&lt;/p&gt;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父母总是对我们说“家里没人叫大声点干湿你”，这句话背后蕴含着一种责任感和对周围环境的关心。当时，我们只是听从父母的话，没有深入思考过这个问题。但随着年龄的增长，我开始意识到这一点对于维护一个和谐共处社会环境至关重要。</w:t>
      </w:r>
      <w:r>
        <w:rPr>
          <w:sz w:val="32"/>
          <w:szCs w:val="32"/>
        </w:rPr>
        <w:t>&lt;/p&gt;&lt;p&gt;&lt;img src="/static-img/agtKGFPNphb5xBpXNKuZKg9sVwrE0eWUVEDAZ2intVEWtyz7MWJXl3tIlSusdv_ARZBIa4j3IHKZ62VcbjjJkDHGR-cq4CU9yEoglzFgC7TVYjDO03DpsARCPSEAv0Ef.jpg"&gt;&lt;/p&gt;&lt;p&gt;</w:t>
      </w:r>
      <w:r>
        <w:rPr>
          <w:sz w:val="32"/>
          <w:szCs w:val="32"/>
        </w:rPr>
        <w:t>如何控制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自己的声音并不是一件困难的事情，只需要有一些简单的小技巧就可以了。首先，当你说话时，可以试着用内敛的声音说话，而不是直接高声喊叫。这要求我们的喉咙和舌头进行更精细的协调工作，使得语速更加平缓而且更加清晰。</w:t>
      </w:r>
      <w:r>
        <w:rPr>
          <w:sz w:val="32"/>
          <w:szCs w:val="32"/>
        </w:rPr>
        <w:t>&lt;/p&gt;&lt;p&gt;&lt;img src="/static-img/27KYOOVxTl9EbsFrwxJWVw9sVwrE0eWUVEDAZ2intVEWtyz7MWJXl3tIlSusdv_ARZBIa4j3IHKZ62VcbjjJkDHGR-cq4CU9yEoglzFgC7TVYjDO03DpsARCPSEAv0Ef.jpg"&gt;&lt;/p&gt;&lt;p&gt;</w:t>
      </w:r>
      <w:r>
        <w:rPr>
          <w:sz w:val="32"/>
          <w:szCs w:val="32"/>
        </w:rPr>
        <w:t>注意事项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几个小贴士可以帮助我们更好地控制自己的声音。一旦感觉自己即将放松警惕，不自觉地提高了音量，可以立即停下来深呼吸，然后再继续说话。此外，在公共场合或邻近居民区等地方，也应该尽量保持低沉的声音，以免打扰到他人。</w:t>
      </w:r>
      <w:r>
        <w:rPr>
          <w:sz w:val="32"/>
          <w:szCs w:val="32"/>
        </w:rPr>
        <w:t>&lt;/p&gt;&lt;p&gt;&lt;img src="/static-img/LL_E564ArWPDsPLhKCYPmQ9sVwrE0eWUVEDAZ2intVEWtyz7MWJXl3tIlSusdv_ARZBIa4j3IHKZ62VcbjjJkDHGR-cq4CU9yEoglzFgC7TVYjDO03DpsARCPSEAv0Ef.jpg"&gt;&lt;/p&gt;&lt;p&gt;</w:t>
      </w:r>
      <w:r>
        <w:rPr>
          <w:sz w:val="32"/>
          <w:szCs w:val="32"/>
        </w:rPr>
        <w:t>社会责任与个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们都应当承担起维护公共秩序和安宁环境的一部分责任。如果每个人都能够意识到这一点，并在日常生活中采取相应措施，那么整个社会就能因为我们的共同努力变得更加美好。而这种改变，每个人都可以从自身做起，从小事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静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何要注意声音大小，以及如何去实现这一目标。在我们的日常生活中，无论是在家还是在外，都应该尊重他人的隐私空间，不让喧闹的声音破坏他们的宁静。这样，我们才能构建一个真正的人类社区，即使是在无人之境，也能保持一种适宜的大声与小声之间的平衡，为人们创造出一个温馨、安静的地方。</w:t>
      </w:r>
      <w:r>
        <w:rPr>
          <w:sz w:val="32"/>
          <w:szCs w:val="32"/>
        </w:rPr>
        <w:t>&lt;/p&gt;&lt;p&gt;&lt;a href = "/doc/712327-</w:t>
      </w:r>
      <w:r>
        <w:rPr>
          <w:sz w:val="32"/>
          <w:szCs w:val="32"/>
        </w:rPr>
        <w:t>家里没人叫大声点干湿你温馨提示和日常生活中的注意事项</w:t>
      </w:r>
      <w:r>
        <w:rPr>
          <w:sz w:val="32"/>
          <w:szCs w:val="32"/>
        </w:rPr>
        <w:t>.doc" rel="alternate" download="712327-</w:t>
      </w:r>
      <w:r>
        <w:rPr>
          <w:sz w:val="32"/>
          <w:szCs w:val="32"/>
        </w:rPr>
        <w:t>家里没人叫大声点干湿你温馨提示和日常生活中的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