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小混混逆袭从文凭到</w:t>
      </w:r>
      <w:r>
        <w:rPr>
          <w:sz w:val="48"/>
          <w:szCs w:val="48"/>
        </w:rPr>
        <w:t>HW</w:t>
      </w:r>
      <w:r>
        <w:rPr>
          <w:sz w:val="48"/>
          <w:szCs w:val="48"/>
        </w:rPr>
        <w:t>的学霸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未受过教育的小混混，如何成为学霸？</w:t>
      </w:r>
      <w:r>
        <w:rPr>
          <w:sz w:val="32"/>
          <w:szCs w:val="32"/>
        </w:rPr>
        <w:t>&lt;/p&gt;&lt;p&gt;&lt;img src="/static-img/fcHB9ehbMmEZ5Mo9A4tADgkZZL4lkvuvzTHjD6wd9wIfygIqoTNNRdZcVA_FkGCy.jpg"&gt;&lt;/p&gt;&lt;p&gt;C</w:t>
      </w:r>
      <w:r>
        <w:rPr>
          <w:sz w:val="32"/>
          <w:szCs w:val="32"/>
        </w:rPr>
        <w:t>小混混在年轻时期并没有接受正规的教育，但他内心深处有着渴望知识和成功的欲望。他开始阅读各种书籍，利用网络资源自学，并且通过自己的努力在短时间内迅速提升了自己的文化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传统教育背景下形成的心理障碍？</w:t>
      </w:r>
      <w:r>
        <w:rPr>
          <w:sz w:val="32"/>
          <w:szCs w:val="32"/>
        </w:rPr>
        <w:t>&lt;/p&gt;&lt;p&gt;&lt;img src="/static-img/ALFFQVZoohZBwPFtDRQkygkZZL4lkvuvzTHjD6wd9wLyxJh_pQdNtid5TZL3ooxVd629iKjPqeY_zMOUjWZA8aWZEi_uJEaqti8LnioIgjPMvb6DQftCOK_fgy-WUxfQBN4tTjwG_C02m0IdNZigHOBX3zuWuFn_onX_F3FP-8Q.jpg"&gt;&lt;/p&gt;&lt;p&gt;</w:t>
      </w:r>
      <w:r>
        <w:rPr>
          <w:sz w:val="32"/>
          <w:szCs w:val="32"/>
        </w:rPr>
        <w:t>在面对学习压力和考试挑战时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遇到了许多心理上的困难。然而，他坚持不懈地寻找解决方案，最终学会了如何有效地管理自己的情绪和时间，这些都是通往成功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霸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是怎样掌握</w:t>
      </w:r>
      <w:r>
        <w:rPr>
          <w:sz w:val="32"/>
          <w:szCs w:val="32"/>
        </w:rPr>
        <w:t>HW</w:t>
      </w:r>
      <w:r>
        <w:rPr>
          <w:sz w:val="32"/>
          <w:szCs w:val="32"/>
        </w:rPr>
        <w:t>技能的？</w:t>
      </w:r>
      <w:r>
        <w:rPr>
          <w:sz w:val="32"/>
          <w:szCs w:val="32"/>
        </w:rPr>
        <w:t>&lt;/p&gt;&lt;p&gt;&lt;img src="/static-img/Vpk2yYkipFqJwbbg9nAL5AkZZL4lkvuvzTHjD6wd9wLyxJh_pQdNtid5TZL3ooxVd629iKjPqeY_zMOUjWZA8aWZEi_uJEaqti8LnioIgjPMvb6DQftCOK_fgy-WUxfQBN4tTjwG_C02m0IdNZigHOBX3zuWuFn_onX_F3FP-8Q.png"&gt;&lt;/p&gt;&lt;p&gt;C</w:t>
      </w:r>
      <w:r>
        <w:rPr>
          <w:sz w:val="32"/>
          <w:szCs w:val="32"/>
        </w:rPr>
        <w:t>小混锐进步最大的原因之一就是他的刻苦训练。在学校里，他专注于数学、物理等科目，并且通过实践来加深理解。在家中，他也会花费大量时间进行复习和准备，以确保自己能够应对任何可能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霸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合淼人缘能否影响学习效果？</w:t>
      </w:r>
      <w:r>
        <w:rPr>
          <w:sz w:val="32"/>
          <w:szCs w:val="32"/>
        </w:rPr>
        <w:t>&lt;/p&gt;&lt;p&gt;&lt;img src="/static-img/IMwSLJH0xSCWv-JgXmPHqQkZZL4lkvuvzTHjD6wd9wLyxJh_pQdNtid5TZL3ooxVd629iKjPqeY_zMOUjWZA8aWZEi_uJEaqti8LnioIgjPMvb6DQftCOK_fgy-WUxfQBN4tTjwG_C02m0IdNZigHOBX3zuWuFn_onX_F3FP-8Q.jpg"&gt;&lt;/p&gt;&lt;p&gt;</w:t>
      </w:r>
      <w:r>
        <w:rPr>
          <w:sz w:val="32"/>
          <w:szCs w:val="32"/>
        </w:rPr>
        <w:t>由于曾经是街头流浪儿童，小伙子的人际关系并不宽广，但这并没有阻碍他向前迈进。相反，他还学会了利用这些关系为自己争取更多机会。这一点证明了一种原则，即即使在艰难环境中，也要保持积极主动的心态去追求更好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霸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 混淼成就背后的社会支持是什么样的？</w:t>
      </w:r>
      <w:r>
        <w:rPr>
          <w:sz w:val="32"/>
          <w:szCs w:val="32"/>
        </w:rPr>
        <w:t>&lt;/p&gt;&lt;p&gt;&lt;img src="/static-img/oosFEonHMqbLe9aLDa8kmwkZZL4lkvuvzTHjD6wd9wLyxJh_pQdNtid5TZL3ooxVd629iKjPqeY_zMOUjWZA8aWZEi_uJEaqti8LnioIgjPMvb6DQftCOK_fgy-WUxfQBN4tTjwG_C02m0IdNZigHOBX3zuWuFn_onX_F3FP-8Q.jpg"&gt;&lt;/p&gt;&lt;p&gt;</w:t>
      </w:r>
      <w:r>
        <w:rPr>
          <w:sz w:val="32"/>
          <w:szCs w:val="32"/>
        </w:rPr>
        <w:t>在他的成长过程中，有一些老师和志愿者给予了他必要的帮助，他们不仅提供了物质上的支持，还给予了精神上的鼓励。这些人的付出对于一个缺乏家庭支持的小男孩来说，是非常重要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霸</w:t>
      </w:r>
      <w:r>
        <w:rPr>
          <w:sz w:val="32"/>
          <w:szCs w:val="32"/>
        </w:rPr>
        <w:t xml:space="preserve">C </w:t>
      </w:r>
      <w:r>
        <w:rPr>
          <w:sz w:val="32"/>
          <w:szCs w:val="32"/>
        </w:rPr>
        <w:t>小 混 淼未来规划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他已经取得了一定的成绩，但是这个青年仍然有着更宏伟的梦想。他计划继续深造，一旦条件允许，就希望能够回馈社会，为那些像他一样需要帮助的人提供帮助，使他们也有机会走上正途。</w:t>
      </w:r>
      <w:r>
        <w:rPr>
          <w:sz w:val="32"/>
          <w:szCs w:val="32"/>
        </w:rPr>
        <w:t>&lt;/p&gt;&lt;p&gt;&lt;a href = "/doc/711775-C</w:t>
      </w:r>
      <w:r>
        <w:rPr>
          <w:sz w:val="32"/>
          <w:szCs w:val="32"/>
        </w:rPr>
        <w:t>小混混逆袭从文凭到</w:t>
      </w:r>
      <w:r>
        <w:rPr>
          <w:sz w:val="32"/>
          <w:szCs w:val="32"/>
        </w:rPr>
        <w:t>HW</w:t>
      </w:r>
      <w:r>
        <w:rPr>
          <w:sz w:val="32"/>
          <w:szCs w:val="32"/>
        </w:rPr>
        <w:t>的学霸之旅</w:t>
      </w:r>
      <w:r>
        <w:rPr>
          <w:sz w:val="32"/>
          <w:szCs w:val="32"/>
        </w:rPr>
        <w:t>.doc" rel="alternate" download="711775-C</w:t>
      </w:r>
      <w:r>
        <w:rPr>
          <w:sz w:val="32"/>
          <w:szCs w:val="32"/>
        </w:rPr>
        <w:t>小混混逆袭从文凭到</w:t>
      </w:r>
      <w:r>
        <w:rPr>
          <w:sz w:val="32"/>
          <w:szCs w:val="32"/>
        </w:rPr>
        <w:t>HW</w:t>
      </w:r>
      <w:r>
        <w:rPr>
          <w:sz w:val="32"/>
          <w:szCs w:val="32"/>
        </w:rPr>
        <w:t>的学霸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