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漂亮妈妈日系美女母亲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日本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观整有限中？</w:t>
      </w:r>
      <w:r>
        <w:rPr>
          <w:sz w:val="32"/>
          <w:szCs w:val="32"/>
        </w:rPr>
        <w:t>&lt;/p&gt;&lt;p&gt;&lt;img src="/static-img/Rw7L6CFEyJCbFHrfFSrzft9VP_slDGaqyLphFTG9PDHSAEx3fvQJY44X1h8YQbl0.jpg"&gt;&lt;/p&gt;&lt;p&gt;</w:t>
      </w:r>
      <w:r>
        <w:rPr>
          <w:sz w:val="32"/>
          <w:szCs w:val="32"/>
        </w:rPr>
        <w:t>在东方的国度里，美丽不仅体现在自然风光和城市景观上，更体现在每一个角落的人们身上。尤其是对于那些充满母爱与温柔的女性——日本漂亮妈妈，她们以自己的方式展现着一种独特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用服饰塑造个人风格？</w:t>
      </w:r>
      <w:r>
        <w:rPr>
          <w:sz w:val="32"/>
          <w:szCs w:val="32"/>
        </w:rPr>
        <w:t>&lt;/p&gt;&lt;p&gt;&lt;img src="/static-img/5yaem7io5LvfT9z-GxPbyN9VP_slDGaqyLphFTG9PDEu8tAtyJNNi7nSy5qAlNpZFl9VbONNwQIqiP9kv_VCUCV4z4oy9PzARQOLaVDpRjmKmA7gAR2YflmmhrfWvvQQ92SyRFPLi9NfGrYL_yKbpJVStv3i0GGqHeB5ghd3hgk.jpg"&gt;&lt;/p&gt;&lt;p&gt;</w:t>
      </w:r>
      <w:r>
        <w:rPr>
          <w:sz w:val="32"/>
          <w:szCs w:val="32"/>
        </w:rPr>
        <w:t>穿梭在繁忙的都市街道或宁静的小镇上，你会发现无数个带有小巧背包、优雅裙摆和精致鞋履的母亲。她们似乎总能在时尚与实用之间找到完美平衡，从而展现出一种既俏皮又成熟的气质。这些简单却又不失格调感十足的装扮，不仅让她们看起来更加年轻，也更增添了一份母性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化妆技巧提升外表？</w:t>
      </w:r>
      <w:r>
        <w:rPr>
          <w:sz w:val="32"/>
          <w:szCs w:val="32"/>
        </w:rPr>
        <w:t>&lt;/p&gt;&lt;p&gt;&lt;img src="/static-img/sJG5ZXdOigeFPhXLIVT5Pt9VP_slDGaqyLphFTG9PDEu8tAtyJNNi7nSy5qAlNpZFl9VbONNwQIqiP9kv_VCUCV4z4oy9PzARQOLaVDpRjmKmA7gAR2YflmmhrfWvvQQ92SyRFPLi9NfGrYL_yKbpJVStv3i0GGqHeB5ghd3hgk.jpg"&gt;&lt;/p&gt;&lt;p&gt;</w:t>
      </w:r>
      <w:r>
        <w:rPr>
          <w:sz w:val="32"/>
          <w:szCs w:val="32"/>
        </w:rPr>
        <w:t>走进任何一家化妆品店，都能看到各种各样的产品和建议，但对于这位“日系美女母亲”，化妆并不是为了追求极端变化，而是为了突出她天然的好颜值。从淡雅到鲜艳，再到深沉，每种色彩都被精心挑选，以符合她的年龄、肤质以及当下的场合。而这种恰如其分之所以能够让人印象深刻，是因为它既不显得做作，也不过分夸张，反映了她们对生活细节的一丝不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运用举止语言展示亲切友善？</w:t>
      </w:r>
      <w:r>
        <w:rPr>
          <w:sz w:val="32"/>
          <w:szCs w:val="32"/>
        </w:rPr>
        <w:t>&lt;/p&gt;&lt;p&gt;&lt;img src="/static-img/b5I__pDqTxKOrkrlDV2OnN9VP_slDGaqyLphFTG9PDEu8tAtyJNNi7nSy5qAlNpZFl9VbONNwQIqiP9kv_VCUCV4z4oy9PzARQOLaVDpRjmKmA7gAR2YflmmhrfWvvQQ92SyRFPLi9NfGrYL_yKbpJVStv3i0GGqHeB5ghd3hgk.jpg"&gt;&lt;/p&gt;&lt;p&gt;</w:t>
      </w:r>
      <w:r>
        <w:rPr>
          <w:sz w:val="32"/>
          <w:szCs w:val="32"/>
        </w:rPr>
        <w:t>一次次地，在公共交通工具或者商店等地方，我们可以见证这些日本漂亮妈妈展现出的耐心与关怀。她们通常会使用谦逊且礼貌的话语，与周围的人建立起一种亲切而友好的氛围。在孩子哭泣或遇到困难时，她们总是第一个站出来，用宽厚的声音安慰，用坚定的手势保护，让人们感受到那种无条件的地球母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摄影技术记录生活瞬间？</w:t>
      </w:r>
      <w:r>
        <w:rPr>
          <w:sz w:val="32"/>
          <w:szCs w:val="32"/>
        </w:rPr>
        <w:t>&lt;/p&gt;&lt;p&gt;&lt;img src="/static-img/afJOuYvWZANgtFXSFkgDQd9VP_slDGaqyLphFTG9PDEu8tAtyJNNi7nSy5qAlNpZFl9VbONNwQIqiP9kv_VCUCV4z4oy9PzARQOLaVDpRjmKmA7gAR2YflmmhrfWvvQQ92SyRFPLi9NfGrYL_yKbpJVStv3i0GGqHeB5ghd3hgk.jpg"&gt;&lt;/p&gt;&lt;p&gt;</w:t>
      </w:r>
      <w:r>
        <w:rPr>
          <w:sz w:val="32"/>
          <w:szCs w:val="32"/>
        </w:rPr>
        <w:t>随着智能手机普及，对于捕捉生活中的点点滴滴变得异常容易。这群中国旅行者也学会了通过社交媒体分享自己旅行中的趣事，这些照片里的笑容、风景，以及其他琐碎但珍贵的情境，都透露出一种对生命本身赞赏和热爱的心情。这使得我们除了欣赏外，还能进一步了解这一群特殊存在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为何成为全球网络上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各地都有许多可爱且充满活力的母亲，但那一部分来自日本的小编制作品，却凭借它们独特的地方文化特色，为全球网民提供了浓郁的情感共鸣。在这个信息爆炸时代，一则图片、一段视频，就可能引发千万次点击甚至讨论，那些精致细腻、高雅典雅、温文尔雅的事情，就是这样一步步地打动着我们的心里，让我们仿佛也置身其中，享受那份只有在这样的瞬间才能触及到的纯粹快乐。</w:t>
      </w:r>
      <w:r>
        <w:rPr>
          <w:sz w:val="32"/>
          <w:szCs w:val="32"/>
        </w:rPr>
        <w:t>&lt;/p&gt;&lt;p&gt;&lt;a href = "/doc/711749-</w:t>
      </w:r>
      <w:r>
        <w:rPr>
          <w:sz w:val="32"/>
          <w:szCs w:val="32"/>
        </w:rPr>
        <w:t>日本漂亮妈妈日系美女母亲的魅力</w:t>
      </w:r>
      <w:r>
        <w:rPr>
          <w:sz w:val="32"/>
          <w:szCs w:val="32"/>
        </w:rPr>
        <w:t>.doc" rel="alternate" download="711749-</w:t>
      </w:r>
      <w:r>
        <w:rPr>
          <w:sz w:val="32"/>
          <w:szCs w:val="32"/>
        </w:rPr>
        <w:t>日本漂亮妈妈日系美女母亲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