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来沅青春追逐梦想的步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来沅青春，追逐梦想的步伐</w:t>
      </w:r>
      <w:r>
        <w:rPr>
          <w:sz w:val="32"/>
          <w:szCs w:val="32"/>
        </w:rPr>
        <w:t>&lt;/p&gt;&lt;p&gt;&lt;img src="/static-img/b-pix5MCSOjH5jwJ6FxfzhLjJXNijHnLvBbkJyMw1q2koaqeXVc31-aJQbHbOkWB.png"&gt;&lt;/p&gt;&lt;p&gt;</w:t>
      </w:r>
      <w:r>
        <w:rPr>
          <w:sz w:val="32"/>
          <w:szCs w:val="32"/>
        </w:rPr>
        <w:t>在人生旅途中，每个人都有自己的故事，每个故事背后都有着独一无二的金色时刻。这些时刻，就像沅水流淌一样，既温柔又坚定，它们是我们青春的见证，是我们梦想成真的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是一个阳光明媚的下午，我走进了一个古老的小镇，那里的河流如同一条生命之血，从山脚缓缓向下游流去。我站在桥头，看着这条金色的河水，与它说了声：“你好，我叫来沅。”从此，这条河就成了我的伙伴，我们一起度过了无数美好的时光。</w:t>
      </w:r>
      <w:r>
        <w:rPr>
          <w:sz w:val="32"/>
          <w:szCs w:val="32"/>
        </w:rPr>
        <w:t>&lt;/p&gt;&lt;p&gt;&lt;img src="/static-img/sD6e--Pi-7a1sU4eKMa4qRLjJXNijHnLvBbkJyMw1q0RlMVO8DxxFRZ2tlklzfJNtCS6LKPgMn3aJPhLDT3gNrwq3WzojKzQnfh5ro7phHbpVQqOblg5MljWqFRQlmx_.png"&gt;&lt;/p&gt;&lt;p&gt;</w:t>
      </w:r>
      <w:r>
        <w:rPr>
          <w:sz w:val="32"/>
          <w:szCs w:val="32"/>
        </w:rPr>
        <w:t>来沅河，它不仅是一道风景，更是一段历史。据说，在古代，有位王子为了他的爱情，将自己的心愿写在了一块璀璨如金的玉佩上，并将其投入到了这条河里。自那以后，人们便称呼这条河为“金来沅”，以纪念那个勇敢而执着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当我独自坐在桥边，看着星辰闪烁，我就会感受到一种力量，那是来自于过去岁月积累下的智慧和勇气。那份力量，让我明白，无论生活多么艰难，只要心中有梦，只要手中有希望，就没有什么是不可能完成的事情。</w:t>
      </w:r>
      <w:r>
        <w:rPr>
          <w:sz w:val="32"/>
          <w:szCs w:val="32"/>
        </w:rPr>
        <w:t>&lt;/p&gt;&lt;p&gt;&lt;img src="/static-img/cGu0i6KHdvuq1lao_iSIIBLjJXNijHnLvBbkJyMw1q0RlMVO8DxxFRZ2tlklzfJNtCS6LKPgMn3aJPhLDT3gNrwq3WzojKzQnfh5ro7phHbpVQqOblg5MljWqFRQlmx_.png"&gt;&lt;/p&gt;&lt;p&gt;</w:t>
      </w:r>
      <w:r>
        <w:rPr>
          <w:sz w:val="32"/>
          <w:szCs w:val="32"/>
        </w:rPr>
        <w:t>现在，当我回望往昔，那些与来的相遇、那些共同经历的点滴，都变得如此珍贵。我意识到，那些似乎微不足道的小事，却是构建起我们的未来所必需的一砖一瓦。而每一次前行，就是对自己青春年华最真挚的致敬，也是在追逐梦想中的另一步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继续沿着这个小镇周围的小路走去，一路上留下了属于我的足迹。在这里，我学会了如何用眼前的困难作为锻炼自己意志力的机会；学会了如何把握住每一个即将逝去的人生瞬间；学会了如何用耐心和毅力打磨出属于自己的成功之路。</w:t>
      </w:r>
      <w:r>
        <w:rPr>
          <w:sz w:val="32"/>
          <w:szCs w:val="32"/>
        </w:rPr>
        <w:t>&lt;/p&gt;&lt;p&gt;&lt;img src="/static-img/hDnenpnUESAj0xo-rXQs7RLjJXNijHnLvBbkJyMw1q0RlMVO8DxxFRZ2tlklzfJNtCS6LKPgMn3aJPhLDT3gNrwq3WzojKzQnfh5ro7phHbpVQqOblg5MljWqFRQlmx_.png"&gt;&lt;/p&gt;&lt;p&gt;</w:t>
      </w:r>
      <w:r>
        <w:rPr>
          <w:sz w:val="32"/>
          <w:szCs w:val="32"/>
        </w:rPr>
        <w:t>今天，当我再次踏上了归程，而我的内心却充满了一种坚定的决断，因为我知道，无论未来的道路多么崎岖，都不会让我忘记那股曾经深藏在心底的情感——对于美好生活和不断追求梦想的一份渴望。这就是“金来沅”的意义，这就是青春给予我们的宝贵财富，也是我今后不懈努力的一个动力源泉。</w:t>
      </w:r>
      <w:r>
        <w:rPr>
          <w:sz w:val="32"/>
          <w:szCs w:val="32"/>
        </w:rPr>
        <w:t>&lt;/p&gt;&lt;p&gt;&lt;a href = "/doc/711498-</w:t>
      </w:r>
      <w:r>
        <w:rPr>
          <w:sz w:val="32"/>
          <w:szCs w:val="32"/>
        </w:rPr>
        <w:t>金来沅青春追逐梦想的步伐</w:t>
      </w:r>
      <w:r>
        <w:rPr>
          <w:sz w:val="32"/>
          <w:szCs w:val="32"/>
        </w:rPr>
        <w:t>.doc" rel="alternate" download="711498-</w:t>
      </w:r>
      <w:r>
        <w:rPr>
          <w:sz w:val="32"/>
          <w:szCs w:val="32"/>
        </w:rPr>
        <w:t>金来沅青春追逐梦想的步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