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贤妻良母日本电影的女性形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贤妻良母：日本电影的女性形象探索</w:t>
      </w:r>
      <w:r>
        <w:rPr>
          <w:sz w:val="32"/>
          <w:szCs w:val="32"/>
        </w:rPr>
        <w:t>&lt;/p&gt;&lt;p&gt;&lt;img src="/static-img/YiebQSXyhbcMfCUd1aMejswzwK5e4psiC1MPwn8CVMOQ1ARH2SY5XX9hq3ljB6sd.jpg"&gt;&lt;/p&gt;&lt;p&gt;</w:t>
      </w:r>
      <w:r>
        <w:rPr>
          <w:sz w:val="32"/>
          <w:szCs w:val="32"/>
        </w:rPr>
        <w:t>在日本电影中，贤妻良母这一角色形象深受赞誉，她们以温柔、勤劳和牺牲精神为特点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bik1KLEGP_MlbD1Y3CRvI8wzwK5e4psiC1MPwn8CVMNsG03gy3-IoaMecTaSZaCevn-ypRl0g4SUigMaanYGt9GdyeVrb408LDGMHsSU-M_54vTavURVZMPvfLzgocfjJtgvY1KiEeFVwAs6LoXbt4rrSi9_e9r9PVsmXdxb4wpQ679yM_1v677IbIsrD6i-.jpg"&gt;&lt;/p&gt;&lt;p&gt;</w:t>
      </w:r>
      <w:r>
        <w:rPr>
          <w:sz w:val="32"/>
          <w:szCs w:val="32"/>
        </w:rPr>
        <w:t>日本电影中的贤妻良母往往是家庭的核心。她们不仅承担着传统的家务活，还要照顾好孩子和老人。在《我的少女时代》中，女主角通过对待丈夫和孩子的方式展现了一个典型的贤妻良母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NQSGJjH7cfBVWWu5F04MIcwzwK5e4psiC1MPwn8CVMNsG03gy3-IoaMecTaSZaCevn-ypRl0g4SUigMaanYGt9GdyeVrb408LDGMHsSU-M_54vTavURVZMPvfLzgocfjJtgvY1KiEeFVwAs6LoXbt4rrSi9_e9r9PVsmXdxb4wpQ679yM_1v677IbIsrD6i-.jpg"&gt;&lt;/p&gt;&lt;p&gt;</w:t>
      </w:r>
      <w:r>
        <w:rPr>
          <w:sz w:val="32"/>
          <w:szCs w:val="32"/>
        </w:rPr>
        <w:t>在面对生活中的困难时，这些女性总能以一种平静而坚强的心态去应对。她们不会轻易放弃自己的责任，也不会因为个人感受而改变自己的立场。《相爱穿梭时间的大英雄》中的女主角就是这样一位坚韧不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&lt;img src="/static-img/BIfp5zwz35QZBZdufwxn7swzwK5e4psiC1MPwn8CVMNsG03gy3-IoaMecTaSZaCevn-ypRl0g4SUigMaanYGt9GdyeVrb408LDGMHsSU-M_54vTavURVZMPvfLzgocfjJtgvY1KiEeFVwAs6LoXbt4rrSi9_e9r9PVsmXdxb4wpQ679yM_1v677IbIsrD6i-.jpg"&gt;&lt;/p&gt;&lt;p&gt;</w:t>
      </w:r>
      <w:r>
        <w:rPr>
          <w:sz w:val="32"/>
          <w:szCs w:val="32"/>
        </w:rPr>
        <w:t>贤妻良母在日本影视作品中常常体现出一种自我牺牲的情怀，他们为了家庭能够做出各种让步和妥协。在《月亮与海》中，母亲为了儿子的幸福，不惜放弃自己的事业，这样的描绘引发了观众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HBx9JIUeIekSjR4lZgOh38wzwK5e4psiC1MPwn8CVMNsG03gy3-IoaMecTaSZaCevn-ypRl0g4SUigMaanYGt9GdyeVrb408LDGMHsSU-M_54vTavURVZMPvfLzgocfjJtgvY1KiEeFVwAs6LoXbt4rrSi9_e9r9PVsmXdxb4wpQ679yM_1v677IbIsrD6i-.jpg"&gt;&lt;/p&gt;&lt;p&gt;</w:t>
      </w:r>
      <w:r>
        <w:rPr>
          <w:sz w:val="32"/>
          <w:szCs w:val="32"/>
        </w:rPr>
        <w:t>虽然她们外表冷静，但内心世界却丰富多彩。通过小细节，如眼神交流、肢体语言等，观众可以窥见她们真实的情感。这一点在《阿修罗》的剧情发展中尤为明显，其中女主角虽然保持着一副笑容，但她的眼里透露出无尽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一些现代日片开始挑战传统上所定义的“贤妻良母”角色。这些作品展示了女性如何从被动接受到积极参与，她们开始追求个人的梦想，同时也能维护家庭福祉。这一点在《我们不要悲伤》中得到了很好的表现，其中主人公是一个独立且充满激情的人同时也是一个优秀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批判性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这个概念既是一种文化符号，也是人们对于女性期望的一种固化。而一些日片则通过反映这一形象来进行批判性思考，比如指出了这种期待背后可能隐藏的问题，比如压抑个人欲望、忽视个体成长等。在这类作品中，我们看到的是一种更加复杂的人物形象，以及他们所处社会结构下的矛盾冲突。</w:t>
      </w:r>
      <w:r>
        <w:rPr>
          <w:sz w:val="32"/>
          <w:szCs w:val="32"/>
        </w:rPr>
        <w:t>&lt;/p&gt;&lt;p&gt;&lt;a href = "/doc/711441-</w:t>
      </w:r>
      <w:r>
        <w:rPr>
          <w:sz w:val="32"/>
          <w:szCs w:val="32"/>
        </w:rPr>
        <w:t>贤妻良母日本电影的女性形象探索</w:t>
      </w:r>
      <w:r>
        <w:rPr>
          <w:sz w:val="32"/>
          <w:szCs w:val="32"/>
        </w:rPr>
        <w:t>.doc" rel="alternate" download="711441-</w:t>
      </w:r>
      <w:r>
        <w:rPr>
          <w:sz w:val="32"/>
          <w:szCs w:val="32"/>
        </w:rPr>
        <w:t>贤妻良母日本电影的女性形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