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画卷中的奇幻旅程探索濑亚美莉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有一位名叫濑亚美莉的艺术家，她以其独特的视角和无限的创意，为我们带来了一个又一个令人惊叹的作品集。每一幅画都如同打开了一个新的门户，引领着观者踏入一个充满魔法与神秘色彩的地方。</w:t>
      </w:r>
      <w:r>
        <w:rPr>
          <w:sz w:val="32"/>
          <w:szCs w:val="32"/>
        </w:rPr>
        <w:t>&lt;/p&gt;&lt;p&gt;&lt;img src="/static-img/unM7GiBCJ2r9VevRx3vMcP7qZIaAe6zO1jh_q77LjVSQoHqFDc92w8lUh702Ix3P.jpg"&gt;&lt;/p&gt;&lt;p&gt;</w:t>
      </w:r>
      <w:r>
        <w:rPr>
          <w:sz w:val="32"/>
          <w:szCs w:val="32"/>
        </w:rPr>
        <w:t>首先，让我们来看看她的风景画。在这些画作中，濑亚美莉用色彩丰富而细腻的手法捕捉到了自然界最迷人的瞬间。她能够将大自然赋予的声音、气息甚至是温度，都通过颜色的变化和光影效果展现出来，使得观者仿佛置身其中，就能感受到那份宁静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深入探讨她的人物绘制。这方面，濑亚美莉展现出了她对人性的深刻理解，每个角色都有其鲜明且复杂的人格特点。她的笔触流畅而细腻，每个动作和表情都透露出人物内心的情感波动，这让人不仅欣赏到外表上的完美，还能感受到人物内心世界的丰富多样性。</w:t>
      </w:r>
      <w:r>
        <w:rPr>
          <w:sz w:val="32"/>
          <w:szCs w:val="32"/>
        </w:rPr>
        <w:t>&lt;/p&gt;&lt;p&gt;&lt;img src="/static-img/D2Rsx68EioNXI-Aftpcmvf7qZIaAe6zO1jh_q77LjVTBg4A8lhzvp1dmI9t5xxrpSKzeq_Uq75DHH8QkLraRqTHvUAMytX1l3cWYDxV5jNVsSVGDQ3K1P2Z9tDrIHAdYe49vBlrum1WrN-TEnTZwrwCiVGsSXmmh-zZSBTrWNSiCIKGrhMbce3onXUKQbuso.jpg"&gt;&lt;/p&gt;&lt;p&gt;</w:t>
      </w:r>
      <w:r>
        <w:rPr>
          <w:sz w:val="32"/>
          <w:szCs w:val="32"/>
        </w:rPr>
        <w:t>此外，濑亚美莉还擅长于超现实主义风格的作品。在这些作品中，她将日常生活中的场景，与梦境或是神话传说相结合，从而营造出一种既熟悉又神秘的情怀。这种结合让人感到既惊讶，又愉悦，因为它激发了我们的想象力，让我们在看似平凡的事物中找到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她的插图设计能力。无论是在书籍封面还是广告海报上，她总能精准地把握住主题，将整体故事或信息紧紧包裹在几笔勾勒之中。这不仅展示了她对空间布局和线条运用的高超技艺，也证明了她对于视觉语言影响力的深刻理解。</w:t>
      </w:r>
      <w:r>
        <w:rPr>
          <w:sz w:val="32"/>
          <w:szCs w:val="32"/>
        </w:rPr>
        <w:t>&lt;/p&gt;&lt;p&gt;&lt;img src="/static-img/7_qu6VtuDUL-p6hM4s__Uf7qZIaAe6zO1jh_q77LjVTBg4A8lhzvp1dmI9t5xxrpSKzeq_Uq75DHH8QkLraRqTHvUAMytX1l3cWYDxV5jNVsSVGDQ3K1P2Z9tDrIHAdYe49vBlrum1WrN-TEnTZwrwCiVGsSXmmh-zZSBTrWNSiCIKGrhMbce3onXUKQbuso.jpg"&gt;&lt;/p&gt;&lt;p&gt;</w:t>
      </w:r>
      <w:r>
        <w:rPr>
          <w:sz w:val="32"/>
          <w:szCs w:val="32"/>
        </w:rPr>
        <w:t>最后，我们不能忘记提及她的装置艺术作品。在这类作品中，濑亚美莉会将各种材料进行巧妙组合，如木材、金属、织品等，以创造出具有强烈情感表现力的空间环境。她通常会选择一些具有历史意义或文化寓意的元素，并融入现代审美概念，以此挑战人们对传统艺术形式的一些固有认知，同时也为现代社会注入了一种更新颖与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风景、人物还是超现实主义，或是插图设计以及装置艺术，濑亚美莉工作集里的每一件作品都是她智慧与才华的一个缩影，是一次次跨越自我限制边界并探索新天地的大胆尝试。它们不仅展示了她作为一名艺术家的成就，更是一次一次向观众传递希望与启示，为我们的灵魂注入力量，为我们的眼睛开启新世界的大门。</w:t>
      </w:r>
      <w:r>
        <w:rPr>
          <w:sz w:val="32"/>
          <w:szCs w:val="32"/>
        </w:rPr>
        <w:t>&lt;/p&gt;&lt;p&gt;&lt;img src="/static-img/-9mdRNavgtRikU8xRSjXM_7qZIaAe6zO1jh_q77LjVTBg4A8lhzvp1dmI9t5xxrpSKzeq_Uq75DHH8QkLraRqTHvUAMytX1l3cWYDxV5jNVsSVGDQ3K1P2Z9tDrIHAdYe49vBlrum1WrN-TEnTZwrwCiVGsSXmmh-zZSBTrWNSiCIKGrhMbce3onXUKQbuso.jpg"&gt;&lt;/p&gt;&lt;p&gt;&lt;a href = "/doc/711180-</w:t>
      </w:r>
      <w:r>
        <w:rPr>
          <w:sz w:val="32"/>
          <w:szCs w:val="32"/>
        </w:rPr>
        <w:t>美丽画卷中的奇幻旅程探索濑亚美莉的艺术世界</w:t>
      </w:r>
      <w:r>
        <w:rPr>
          <w:sz w:val="32"/>
          <w:szCs w:val="32"/>
        </w:rPr>
        <w:t>.doc" rel="alternate" download="711180-</w:t>
      </w:r>
      <w:r>
        <w:rPr>
          <w:sz w:val="32"/>
          <w:szCs w:val="32"/>
        </w:rPr>
        <w:t>美丽画卷中的奇幻旅程探索濑亚美莉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