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运动揭秘多人观看网站的无限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人运动网站无限观看：探索社交体育的未来</w:t>
      </w:r>
      <w:r>
        <w:rPr>
          <w:sz w:val="32"/>
          <w:szCs w:val="32"/>
        </w:rPr>
        <w:t>&lt;/p&gt;&lt;p&gt;&lt;img src="/static-img/vHyjj5Tmk8N2pHpjjG-Lapzrx9CjCBzqOy1TZUBbbL7Wzbre7utudBHTuO_mKONB.jpg"&gt;&lt;/p&gt;&lt;p&gt;</w:t>
      </w:r>
      <w:r>
        <w:rPr>
          <w:sz w:val="32"/>
          <w:szCs w:val="32"/>
        </w:rPr>
        <w:t>在当今数字化时代，网络技术的飞速发展为我们带来了前所未有的便利。其中，多人运动网站无限观看这一概念，无疑是体现了科技与体育结合的一大奇迹，它不仅打破了传统体育活动的空间限制，还极大地增强了观众与运动员之间的互动性和共鸣感。</w:t>
      </w:r>
      <w:r>
        <w:rPr>
          <w:sz w:val="32"/>
          <w:szCs w:val="32"/>
        </w:rPr>
        <w:t>&lt;/p&gt;&lt;p&gt;</w:t>
      </w:r>
      <w:r>
        <w:rPr>
          <w:sz w:val="32"/>
          <w:szCs w:val="32"/>
        </w:rPr>
        <w:t>一、跨越时空的联动</w:t>
      </w:r>
      <w:r>
        <w:rPr>
          <w:sz w:val="32"/>
          <w:szCs w:val="32"/>
        </w:rPr>
        <w:t>&lt;/p&gt;&lt;p&gt;&lt;img src="/static-img/M2Wpk16VdI1sCGhteqbfO5zrx9CjCBzqOy1TZUBbbL5h6yIqEhvbjbC4wjEgSZSL8b2sg7aWDS_QWSWEddCymYKqieywp1qdfAIUeeuO5BNwj1zhIUweJyl1_OhIM6X0SBfnaxzomPC-FTFuFQpUnU_vKQUKeCaLw9W78zwVYCdBj9Hj2FjqjU7WVsZewMMZ.jpg"&gt;&lt;/p&gt;&lt;p&gt;</w:t>
      </w:r>
      <w:r>
        <w:rPr>
          <w:sz w:val="32"/>
          <w:szCs w:val="32"/>
        </w:rPr>
        <w:t>多人运动网站无限观看，就是指通过互联网平台，让全球范围内的人们共同参与或观赏各种各样的体育比赛和活动。这种模式不仅能够让广泛分散的人群实现实时沟通，更能创造出一种集体观赛的心理状态。这就像是在一个巨大的公共场所，我们可以一起欢呼、一起悲伤，一起经历那份独特而强烈的情感波动。</w:t>
      </w:r>
      <w:r>
        <w:rPr>
          <w:sz w:val="32"/>
          <w:szCs w:val="32"/>
        </w:rPr>
        <w:t>&lt;/p&gt;&lt;p&gt;</w:t>
      </w:r>
      <w:r>
        <w:rPr>
          <w:sz w:val="32"/>
          <w:szCs w:val="32"/>
        </w:rPr>
        <w:t>二、社交元素的加深</w:t>
      </w:r>
      <w:r>
        <w:rPr>
          <w:sz w:val="32"/>
          <w:szCs w:val="32"/>
        </w:rPr>
        <w:t>&lt;/p&gt;&lt;p&gt;&lt;img src="/static-img/szXZ7uuRH9LJp4P-1DKj6Zzrx9CjCBzqOy1TZUBbbL5h6yIqEhvbjbC4wjEgSZSL8b2sg7aWDS_QWSWEddCymYKqieywp1qdfAIUeeuO5BNwj1zhIUweJyl1_OhIM6X0SBfnaxzomPC-FTFuFQpUnU_vKQUKeCaLw9W78zwVYCdBj9Hj2FjqjU7WVsZewMMZ.jpg"&gt;&lt;/p&gt;&lt;p&gt;</w:t>
      </w:r>
      <w:r>
        <w:rPr>
          <w:sz w:val="32"/>
          <w:szCs w:val="32"/>
        </w:rPr>
        <w:t>在这个过程中，社交媒体也发挥着不可忽视的地位。用户可以通过分享自己的观后感受，与其他同好交流意见，从而形成一个庞大的社区。在这样的环境中，每个人都成为了另一个人情感世界中的客座评论家，他们对于比赛结果和选手表现有着自己的见解，也会被他人的看法所影响，这种相互影响又推动了一种新的文化生态。</w:t>
      </w:r>
      <w:r>
        <w:rPr>
          <w:sz w:val="32"/>
          <w:szCs w:val="32"/>
        </w:rPr>
        <w:t>&lt;/p&gt;&lt;p&gt;</w:t>
      </w:r>
      <w:r>
        <w:rPr>
          <w:sz w:val="32"/>
          <w:szCs w:val="32"/>
        </w:rPr>
        <w:t>三、商业模式革新</w:t>
      </w:r>
      <w:r>
        <w:rPr>
          <w:sz w:val="32"/>
          <w:szCs w:val="32"/>
        </w:rPr>
        <w:t>&lt;/p&gt;&lt;p&gt;&lt;img src="/static-img/atTK4cJzG54vKA2FxnKxHZzrx9CjCBzqOy1TZUBbbL5h6yIqEhvbjbC4wjEgSZSL8b2sg7aWDS_QWSWEddCymYKqieywp1qdfAIUeeuO5BNwj1zhIUweJyl1_OhIM6X0SBfnaxzomPC-FTFuFQpUnU_vKQUKeCaLw9W78zwVYCdBj9Hj2FjqjU7WVsZewMMZ.jpg"&gt;&lt;/p&gt;&lt;p&gt;</w:t>
      </w:r>
      <w:r>
        <w:rPr>
          <w:sz w:val="32"/>
          <w:szCs w:val="32"/>
        </w:rPr>
        <w:t>除了提供免费观看服务外，一些多人运动网站还采取付费订阅或者</w:t>
      </w:r>
      <w:r>
        <w:rPr>
          <w:sz w:val="32"/>
          <w:szCs w:val="32"/>
        </w:rPr>
        <w:t>VIP</w:t>
      </w:r>
      <w:r>
        <w:rPr>
          <w:sz w:val="32"/>
          <w:szCs w:val="32"/>
        </w:rPr>
        <w:t>会员制度，为那些对某项比赛特别关注或者想要更深入了解选手背景信息等用户提供更多价值。在这样做法上，不仅提升了用户体验，也为这些平台带来了稳定的收入来源，这也是当前许多专业体育节目转型为线上直播的一个重要原因。</w:t>
      </w:r>
      <w:r>
        <w:rPr>
          <w:sz w:val="32"/>
          <w:szCs w:val="32"/>
        </w:rPr>
        <w:t>&lt;/p&gt;&lt;p&gt;</w:t>
      </w:r>
      <w:r>
        <w:rPr>
          <w:sz w:val="32"/>
          <w:szCs w:val="32"/>
        </w:rPr>
        <w:t>四、挑战与机遇并存</w:t>
      </w:r>
      <w:r>
        <w:rPr>
          <w:sz w:val="32"/>
          <w:szCs w:val="32"/>
        </w:rPr>
        <w:t>&lt;/p&gt;&lt;p&gt;&lt;img src="/static-img/rg4h_449qfJrYYhSMxKpkpzrx9CjCBzqOy1TZUBbbL5h6yIqEhvbjbC4wjEgSZSL8b2sg7aWDS_QWSWEddCymYKqieywp1qdfAIUeeuO5BNwj1zhIUweJyl1_OhIM6X0SBfnaxzomPC-FTFuFQpUnU_vKQUKeCaLw9W78zwVYCdBj9Hj2FjqjU7WVsZewMMZ.jpg"&gt;&lt;/p&gt;&lt;p&gt;</w:t>
      </w:r>
      <w:r>
        <w:rPr>
          <w:sz w:val="32"/>
          <w:szCs w:val="32"/>
        </w:rPr>
        <w:t>虽然这类服务给予人们带来许多便利，但同时也存在一些问题，比如版权保护的问题，以及如何确保网络上的真实身份认证以避免假冒伪劣账号等问题。这些都是需要不断解决的问题，同时也是推动技术进步和创新的一股力量。</w:t>
      </w:r>
      <w:r>
        <w:rPr>
          <w:sz w:val="32"/>
          <w:szCs w:val="32"/>
        </w:rPr>
        <w:t>&lt;/p&gt;&lt;p&gt;</w:t>
      </w:r>
      <w:r>
        <w:rPr>
          <w:sz w:val="32"/>
          <w:szCs w:val="32"/>
        </w:rPr>
        <w:t>总结</w:t>
      </w:r>
      <w:r>
        <w:rPr>
          <w:sz w:val="32"/>
          <w:szCs w:val="32"/>
        </w:rPr>
        <w:t>&lt;/p&gt;&lt;p&gt;</w:t>
      </w:r>
      <w:r>
        <w:rPr>
          <w:sz w:val="32"/>
          <w:szCs w:val="32"/>
        </w:rPr>
        <w:t>随着科技不断进步，多人运动网站无限观看将继续成为连接不同文化背景下爱好者之间桥梁，也将进一步改变我们对体育娱乐活动方式的理解。而对于企业来说，则是一个既有挑战也有机遇的大舞台，他们需要抓住每一次机会，不断完善产品和服务，以满足日益增长消费者的需求。</w:t>
      </w:r>
      <w:r>
        <w:rPr>
          <w:sz w:val="32"/>
          <w:szCs w:val="32"/>
        </w:rPr>
        <w:t>&lt;/p&gt;&lt;p&gt;&lt;a href = "/doc/711122-</w:t>
      </w:r>
      <w:r>
        <w:rPr>
          <w:sz w:val="32"/>
          <w:szCs w:val="32"/>
        </w:rPr>
        <w:t>疯狂运动揭秘多人观看网站的无限娱乐世界</w:t>
      </w:r>
      <w:r>
        <w:rPr>
          <w:sz w:val="32"/>
          <w:szCs w:val="32"/>
        </w:rPr>
        <w:t>.doc" rel="alternate" download="711122-</w:t>
      </w:r>
      <w:r>
        <w:rPr>
          <w:sz w:val="32"/>
          <w:szCs w:val="32"/>
        </w:rPr>
        <w:t>疯狂运动揭秘多人观看网站的无限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