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天堂探索放映厅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映厅的历史演变</w:t>
      </w:r>
      <w:r>
        <w:rPr>
          <w:sz w:val="32"/>
          <w:szCs w:val="32"/>
        </w:rPr>
        <w:t>&lt;/p&gt;&lt;p&gt;&lt;img src="/static-img/MvoTgIrufYpfgX1IqK6K1XQkbr1KNlQqbqlPh0H9YPFn2NXM6ulXmS2mwTfnn3cc.jpg"&gt;&lt;/p&gt;&lt;p&gt;</w:t>
      </w:r>
      <w:r>
        <w:rPr>
          <w:sz w:val="32"/>
          <w:szCs w:val="32"/>
        </w:rPr>
        <w:t>在电影天堂中，我们可以回顾到放映厅从最初的小型影院，发展成为现代大型商业影院的过程。从黑白片到彩色片，再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等高端技术，每一步都反映了人类对视觉艺术追求更高质量、更生动体验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装修设计</w:t>
      </w:r>
      <w:r>
        <w:rPr>
          <w:sz w:val="32"/>
          <w:szCs w:val="32"/>
        </w:rPr>
        <w:t>&lt;/p&gt;&lt;p&gt;&lt;img src="/static-img/1upZvYOsJ_rEY_HzwRAU53Qkbr1KNlQqbqlPh0H9YPGZ7Ws5fY9XImaHtN0yEKLIViLBdY8mzV-OsJ0TQBqafDaZDLgBEPMWU4pfyxxZK6zIqaZi1t0YFD6ypORpopDTTsq39c4z3WXylvzfTS4cR3GZ9BihOIgBnTqOSZwf_lsSOuaS15exADjT6LkeigUfD7xHDzf2OG0MZsc82Tglcg.png"&gt;&lt;/p&gt;&lt;p&gt;</w:t>
      </w:r>
      <w:r>
        <w:rPr>
          <w:sz w:val="32"/>
          <w:szCs w:val="32"/>
        </w:rPr>
        <w:t>放映厅不仅是观众观看电影的地方，也是他们享受视听盛宴的地方。因此，影院装修设计变得越来越重要。从豪华奢华的大堂，到舒适宽敞的座位，从音响系统到光线调节，每一个细节都能提升观众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选题策略</w:t>
      </w:r>
      <w:r>
        <w:rPr>
          <w:sz w:val="32"/>
          <w:szCs w:val="32"/>
        </w:rPr>
        <w:t>&lt;/p&gt;&lt;p&gt;&lt;img src="/static-img/WccTeZRAJrYny8NvxXU55nQkbr1KNlQqbqlPh0H9YPGZ7Ws5fY9XImaHtN0yEKLIViLBdY8mzV-OsJ0TQBqafDaZDLgBEPMWU4pfyxxZK6zIqaZi1t0YFD6ypORpopDTTsq39c4z3WXylvzfTS4cR3GZ9BihOIgBnTqOSZwf_lsSOuaS15exADjT6LkeigUfD7xHDzf2OG0MZsc82Tglcg.jpg"&gt;&lt;/p&gt;&lt;p&gt;</w:t>
      </w:r>
      <w:r>
        <w:rPr>
          <w:sz w:val="32"/>
          <w:szCs w:val="32"/>
        </w:rPr>
        <w:t>在电影天堂里，不同类型和风格的电影吸引着不同的观众群体。对于放映机构来说，选择哪些热门或冷门题材进行播放，对于增加票房收入以及维持观众忠诚度至关重要。这需要对市场趋势有深入了解，同时也要敢于创新尝试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迷社区交流</w:t>
      </w:r>
      <w:r>
        <w:rPr>
          <w:sz w:val="32"/>
          <w:szCs w:val="32"/>
        </w:rPr>
        <w:t>&lt;/p&gt;&lt;p&gt;&lt;img src="/static-img/RCdYWXClhkZ3EZYd2HcKyXQkbr1KNlQqbqlPh0H9YPGZ7Ws5fY9XImaHtN0yEKLIViLBdY8mzV-OsJ0TQBqafDaZDLgBEPMWU4pfyxxZK6zIqaZi1t0YFD6ypORpopDTTsq39c4z3WXylvzfTS4cR3GZ9BihOIgBnTqOSZwf_lsSOuaS15exADjT6LkeigUfD7xHDzf2OG0MZsc82Tglcg.jpg"&gt;&lt;/p&gt;&lt;p&gt;</w:t>
      </w:r>
      <w:r>
        <w:rPr>
          <w:sz w:val="32"/>
          <w:szCs w:val="32"/>
        </w:rPr>
        <w:t>放映厅不仅是一个个人的娱乐场所，也是一个社交空间。在这里，人们可以结识志同道合的人，与他人分享自己的喜好和看法，这种互动能够增强个人情感纽带，并且促进文化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发展</w:t>
      </w:r>
      <w:r>
        <w:rPr>
          <w:sz w:val="32"/>
          <w:szCs w:val="32"/>
        </w:rPr>
        <w:t>&lt;/p&gt;&lt;p&gt;&lt;img src="/static-img/-m5i8Mgi33ZTiwrAH-yUM3Qkbr1KNlQqbqlPh0H9YPGZ7Ws5fY9XImaHtN0yEKLIViLBdY8mzV-OsJ0TQBqafDaZDLgBEPMWU4pfyxxZK6zIqaZi1t0YFD6ypORpopDTTsq39c4z3WXylvzfTS4cR3GZ9BihOIgBnTqOSZwf_lsSOuaS15exADjT6LkeigUfD7xHDzf2OG0MZsc82Tglcg.jpg"&gt;&lt;/p&gt;&lt;p&gt;</w:t>
      </w:r>
      <w:r>
        <w:rPr>
          <w:sz w:val="32"/>
          <w:szCs w:val="32"/>
        </w:rPr>
        <w:t>随着科技不断进步，如数字化投射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等，都被逐渐应用于放映行业，使得观看体验更加真实可信，为观众提供了全新的视觉享受。此外，还有环保设备和智能管理系统等多项技术革新，为影院运营带来了便利性提高和成本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设施之一，电影天堂承担着一定社会责任，比如推广公益活动、支持独立制作者，以及参与环境保护等方面。在这样的过程中，它不仅为社会贡献价值，更展示了一种文化力量，在全球范围内传递信息并激发思考。</w:t>
      </w:r>
      <w:r>
        <w:rPr>
          <w:sz w:val="32"/>
          <w:szCs w:val="32"/>
        </w:rPr>
        <w:t>&lt;/p&gt;&lt;p&gt;&lt;a href = "/doc/711046-</w:t>
      </w:r>
      <w:r>
        <w:rPr>
          <w:sz w:val="32"/>
          <w:szCs w:val="32"/>
        </w:rPr>
        <w:t>电影天堂探索放映厅的魅力与奥秘</w:t>
      </w:r>
      <w:r>
        <w:rPr>
          <w:sz w:val="32"/>
          <w:szCs w:val="32"/>
        </w:rPr>
        <w:t>.doc" rel="alternate" download="711046-</w:t>
      </w:r>
      <w:r>
        <w:rPr>
          <w:sz w:val="32"/>
          <w:szCs w:val="32"/>
        </w:rPr>
        <w:t>电影天堂探索放映厅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