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来看看他如何一步步解决那些棘手的案件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人们对于知识的渴望越来越强烈。书籍成了通往智慧殿堂的钥匙，而姜可，全文免费阅读，让这扇门为每个人敞开。他的故事，就像是迷雾中的一缕阳光，照亮了无数人前行的人生之路。</w:t>
      </w:r>
      <w:r>
        <w:rPr>
          <w:sz w:val="32"/>
          <w:szCs w:val="32"/>
        </w:rPr>
        <w:t>&lt;/p&gt;&lt;p&gt;&lt;img src="/static-img/OZB-33D8fo4uBPvmIKzWz9wiB9aarazFYcJ86lSoRicjruUMn3PLIc9LB5TcoFJZ.png"&gt;&lt;/p&gt;&lt;p&gt;</w:t>
      </w:r>
      <w:r>
        <w:rPr>
          <w:sz w:val="32"/>
          <w:szCs w:val="32"/>
        </w:rPr>
        <w:t>他是那样的普通，却又不凡，他拥有的不过是一双勤劳的手和一个好奇的心，但他用这些简单而坚定的东西，一步一步地走向成功。他没有豪言壮语，也没有夸张的姿态，他只是静静地在文字之间寻找着答案，在生活中学习着如何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你会遇到这样一个人：他总是在街角的小店里翻阅旧书，那些黄色发霉的纸页上记录下来的，是过去世人的智慧和经验。而你会问：“为什么要花时间去看这些破旧透顶的书？”他的回答可能是这样的：“因为我相信，每一段历史都是宝贵的财富，每一本书都蕴藏着前进道路上的指引。”</w:t>
      </w:r>
      <w:r>
        <w:rPr>
          <w:sz w:val="32"/>
          <w:szCs w:val="32"/>
        </w:rPr>
        <w:t>&lt;/p&gt;&lt;p&gt;&lt;img src="/static-img/GenHesEGm5DReHKEhAGvG9wiB9aarazFYcJ86lSoRif2rD46VB4BDLG9X_Lh7Z2A-ws3EhetP5l_i8SOY50zluy9OFaj7KLQjqzzL4fdDVSAzQCM09ME9-eSk2I_APGhLCdEvhGWM3Mx989yYvnSmtuGQZRyv68I2v9lS4RKiIo.jpg"&gt;&lt;/p&gt;&lt;p&gt;</w:t>
      </w:r>
      <w:r>
        <w:rPr>
          <w:sz w:val="32"/>
          <w:szCs w:val="32"/>
        </w:rPr>
        <w:t>正是这样的心态，让姜可成为了一名出色的侦探。在追踪犯罪线索时，他从不放过任何细节，无论是那些古老而神秘的情报，还是现代社会中的网络痕迹。他总能找到最隐蔽的地方，然后轻巧地解开那个谜团，使案件被揭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次次解决完复杂案件后，他回头看着那些堆积如山的地图、笔记和资料，说：“如果不是这些全文免费阅读给了我灵感，我估计也许还没办法找到那条线索。”每一次挑战，都让他更加深刻地理解到，只有不断学习，不断提升自己，才能在这个世界上站得更高，更稳。</w:t>
      </w:r>
      <w:r>
        <w:rPr>
          <w:sz w:val="32"/>
          <w:szCs w:val="32"/>
        </w:rPr>
        <w:t>&lt;/p&gt;&lt;p&gt;&lt;img src="/static-img/GVVBSFan8K-ulHy8RVQaStwiB9aarazFYcJ86lSoRif2rD46VB4BDLG9X_Lh7Z2A-ws3EhetP5l_i8SOY50zluy9OFaj7KLQjqzzL4fdDVSAzQCM09ME9-eSk2I_APGhLCdEvhGWM3Mx989yYvnSmtuGQZRyv68I2v9lS4RKiIo.jpg"&gt;&lt;/p&gt;&lt;p&gt;</w:t>
      </w:r>
      <w:r>
        <w:rPr>
          <w:sz w:val="32"/>
          <w:szCs w:val="32"/>
        </w:rPr>
        <w:t>所以，如果你想了解更多关于姜可全文免费阅读带来的故事，或许可以试试去读一些类似的侦探小说。你会发现，那个勇敢追逐真相的人，与你的内心深处共鸣；而当你通过点点滴滴，将自己的梦想一点一点织成，你也将成为那个能够打开命运大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一起踏上旅程吧！是否愿意加入这场与“姜可全文免费阅读”共同创造美好未来的冒险？</w:t>
      </w:r>
      <w:r>
        <w:rPr>
          <w:sz w:val="32"/>
          <w:szCs w:val="32"/>
        </w:rPr>
        <w:t>&lt;/p&gt;&lt;p&gt;&lt;img src="/static-img/KslzklvIFBnCP6kRRrR3c9wiB9aarazFYcJ86lSoRif2rD46VB4BDLG9X_Lh7Z2A-ws3EhetP5l_i8SOY50zluy9OFaj7KLQjqzzL4fdDVSAzQCM09ME9-eSk2I_APGhLCdEvhGWM3Mx989yYvnSmtuGQZRyv68I2v9lS4RKiIo.jpg"&gt;&lt;/p&gt;&lt;p&gt;&lt;a href = "/doc/710901-</w:t>
      </w:r>
      <w:r>
        <w:rPr>
          <w:sz w:val="32"/>
          <w:szCs w:val="32"/>
        </w:rPr>
        <w:t>姜可全文免费阅读来看看他如何一步步解决那些棘手的案件吧</w:t>
      </w:r>
      <w:r>
        <w:rPr>
          <w:sz w:val="32"/>
          <w:szCs w:val="32"/>
        </w:rPr>
        <w:t>.doc" rel="alternate" download="710901-</w:t>
      </w:r>
      <w:r>
        <w:rPr>
          <w:sz w:val="32"/>
          <w:szCs w:val="32"/>
        </w:rPr>
        <w:t>姜可全文免费阅读来看看他如何一步步解决那些棘手的案件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