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电影学院的女将军张雅茹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“女将军”这个称号并不多见，但在北京电影学院，就有这样一位女性，她以坚韧不拔和卓越的才华，在影视艺术领域留下了深刻的印记。她的名字叫做张雅茹，是一名著名导演，也是北京电影学院的一员。</w:t>
      </w:r>
      <w:r>
        <w:rPr>
          <w:sz w:val="32"/>
          <w:szCs w:val="32"/>
        </w:rPr>
        <w:t>&lt;/p&gt;&lt;p&gt;&lt;img src="/static-img/T-5-ERqsu4bbkQp2WN76-QcSVQnamakk-fc8mtB0Q20rufgfq5TqNp3ZYLmQkeVF.jpeg"&gt;&lt;/p&gt;&lt;p&gt;</w:t>
      </w:r>
      <w:r>
        <w:rPr>
          <w:sz w:val="32"/>
          <w:szCs w:val="32"/>
        </w:rPr>
        <w:t>张雅茹的人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艺术充满热情，张雅茹在成长过程中一直梦想着成为一名导演。她没有选择轻松顺畅的道路，而是选择了艰苦奋斗，从基层开始一步步攀登。在她人生的早期阶段，她经历了许多挑战和挫折，但这并没有让她放弃，而是让她更加坚定地追求自己的梦想。</w:t>
      </w:r>
      <w:r>
        <w:rPr>
          <w:sz w:val="32"/>
          <w:szCs w:val="32"/>
        </w:rPr>
        <w:t>&lt;/p&gt;&lt;p&gt;&lt;img src="/static-img/VNPFNeMgwvb11MBEOb6otgcSVQnamakk-fc8mtB0Q226buJlTkdS03pyBeDs7xq-Xn9Pwwnw3Yue7wZdRoEhaPCj40a6V_LY-8Kzm5qee8hJAcdhh7n_0L4eDgLN2_Ox0f0IcNtPesHa01GWXbjgW_0XJurAZSuXrss4V4KdNL86wbhVoiDWFMoGOzaNssQPkq8aFcpH3zDmFzwoV4zGic9X0HRZg80CS104jri7bhc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代，张雅茹进入了北京电影学院，这里是一片充满创造力的土地，它为她的生活带来了翻天覆地的变化。这里，不仅有着顶尖的人才，更有着丰富而多元化的教学资源。随着时间的推移，她逐渐掌握了一手好技术，并且学会了如何用心去理解一个故事背后的精髓。</w:t>
      </w:r>
      <w:r>
        <w:rPr>
          <w:sz w:val="32"/>
          <w:szCs w:val="32"/>
        </w:rPr>
        <w:t>&lt;/p&gt;&lt;p&gt;&lt;img src="/static-img/xyaw0VzwswyZHxh_1iVu1gcSVQnamakk-fc8mtB0Q226buJlTkdS03pyBeDs7xq-Xn9Pwwnw3Yue7wZdRoEhaPCj40a6V_LY-8Kzm5qee8hJAcdhh7n_0L4eDgLN2_Ox0f0IcNtPesHa01GWXbjgW_0XJurAZSuXrss4V4KdNL86wbhVoiDWFMoGOzaNssQPkq8aFcpH3zDmFzwoV4zGic9X0HRZg80CS104jri7bhc.png"&gt;&lt;/p&gt;&lt;p&gt;</w:t>
      </w:r>
      <w:r>
        <w:rPr>
          <w:sz w:val="32"/>
          <w:szCs w:val="32"/>
        </w:rPr>
        <w:t>导 演 生涯 的 起 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张雅茹踏上了自己的事业之路。她首次担任编剧工作是在一部低成本的小型独立影片中。那部作品虽然制作简单，但它却展现出了张雅茹果然存在的一面——她的敏锐观察力和独特的情感表达能力。这也标志着她正式迈入了导演行业的大门。</w:t>
      </w:r>
      <w:r>
        <w:rPr>
          <w:sz w:val="32"/>
          <w:szCs w:val="32"/>
        </w:rPr>
        <w:t>&lt;/p&gt;&lt;p&gt;&lt;img src="/static-img/51ZsyhzRFHgHt16E-0yiIwcSVQnamakk-fc8mtB0Q226buJlTkdS03pyBeDs7xq-Xn9Pwwnw3Yue7wZdRoEhaPCj40a6V_LY-8Kzm5qee8hJAcdhh7n_0L4eDgLN2_Ox0f0IcNtPesHa01GWXbjgW_0XJurAZSuXrss4V4KdNL86wbhVoiDWFMoGOzaNssQPkq8aFcpH3zDmFzwoV4zGic9X0HRZg80CS104jri7bhc.png"&gt;&lt;/p&gt;&lt;p&gt;</w:t>
      </w:r>
      <w:r>
        <w:rPr>
          <w:sz w:val="32"/>
          <w:szCs w:val="32"/>
        </w:rPr>
        <w:t>影视作品中的独到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张雅茹陆续执导了一系列成功作品，每一次都凭借其独到的视角和深邃的情感触动观众的心灵。她能够把复杂的问题简化，让每个角色都活得那么真实，那么贴近人心。这使得她的影片深受欢迎，也赢得了一批忠实粉丝。</w:t>
      </w:r>
      <w:r>
        <w:rPr>
          <w:sz w:val="32"/>
          <w:szCs w:val="32"/>
        </w:rPr>
        <w:t>&lt;/p&gt;&lt;p&gt;&lt;img src="/static-img/FcoAUyuj4NiPqCr8qIY-8wcSVQnamakk-fc8mtB0Q226buJlTkdS03pyBeDs7xq-Xn9Pwwnw3Yue7wZdRoEhaPCj40a6V_LY-8Kzm5qee8hJAcdhh7n_0L4eDgLN2_Ox0f0IcNtPesHa01GWXbjgW_0XJurAZSuXrss4V4KdNL86wbhVoiDWFMoGOzaNssQPkq8aFcpH3zDmFzwoV4zGic9X0HRZg80CS104jri7bhc.png"&gt;&lt;/p&gt;&lt;p&gt;</w:t>
      </w:r>
      <w:r>
        <w:rPr>
          <w:sz w:val="32"/>
          <w:szCs w:val="32"/>
        </w:rPr>
        <w:t>教育与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职业人士外，张雅茹果然也是一位教师。在北京电影学院，她担任教职，并不断地向学生传授自己的知识和经验。不论是在理论学习还是实际操作方面，都给予他们极大的帮助，使他们能够更快、更好地成长起来。而这些学生们，也时常被提及的是那份来自于老师深处无尽爱意，以及对事业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一切似乎都走过痕迹；但当我们抬头望向未来时，却又发现前方还有无限可能等待我们的探索。对于这个问题，張 雅 茹说：“我希望能继续探索新的题材，不断创新，以不同的方式讲述中国人的故事。” 她相信，只要保持这种开放的心态，我们就能不断突破自我，为中国影坛注入新鲜血液。</w:t>
      </w:r>
      <w:r>
        <w:rPr>
          <w:sz w:val="32"/>
          <w:szCs w:val="32"/>
        </w:rPr>
        <w:t>&lt;/p&gt;&lt;p&gt;&lt;a href = "/doc/710851-</w:t>
      </w:r>
      <w:r>
        <w:rPr>
          <w:sz w:val="32"/>
          <w:szCs w:val="32"/>
        </w:rPr>
        <w:t>北京电影学院的女将军张雅茹的人生旅程</w:t>
      </w:r>
      <w:r>
        <w:rPr>
          <w:sz w:val="32"/>
          <w:szCs w:val="32"/>
        </w:rPr>
        <w:t>.doc" rel="alternate" download="710851-</w:t>
      </w:r>
      <w:r>
        <w:rPr>
          <w:sz w:val="32"/>
          <w:szCs w:val="32"/>
        </w:rPr>
        <w:t>北京电影学院的女将军张雅茹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