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日记引发的</w:t>
      </w:r>
      <w:r>
        <w:rPr>
          <w:sz w:val="48"/>
          <w:szCs w:val="48"/>
        </w:rPr>
        <w:t>jq-</w:t>
      </w:r>
      <w:r>
        <w:rPr>
          <w:sz w:val="48"/>
          <w:szCs w:val="48"/>
        </w:rPr>
        <w:t>揭秘日记背后的情感波澜一段青春交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日记背后的情感波澜：一段青春交友的故事</w:t>
      </w:r>
      <w:r>
        <w:rPr>
          <w:sz w:val="32"/>
          <w:szCs w:val="32"/>
        </w:rPr>
        <w:t>&lt;/p&gt;&lt;p&gt;&lt;img src="/static-img/0ZwCnwNfk99KUhRJWd36oqQa2LnkiP5opuzHNZwpCkXN14dOtqryM1KHaPJaIxc2.png"&gt;&lt;/p&gt;&lt;p&gt;</w:t>
      </w:r>
      <w:r>
        <w:rPr>
          <w:sz w:val="32"/>
          <w:szCs w:val="32"/>
        </w:rPr>
        <w:t>在一个平凡而又充满变数的世界里，人们常常用笔墨记录下自己的心声与生活点滴。一本日记，不仅仅是一本书，它承载着写作者的心血和回忆，也可能成为打开人际关系新篇章的钥匙。今天，我们就来探讨一下“一本日记引发的</w:t>
      </w:r>
      <w:r>
        <w:rPr>
          <w:sz w:val="32"/>
          <w:szCs w:val="32"/>
        </w:rPr>
        <w:t>jq”</w:t>
      </w:r>
      <w:r>
        <w:rPr>
          <w:sz w:val="32"/>
          <w:szCs w:val="32"/>
        </w:rPr>
        <w:t>，以及它背后那些令人感动、也许还有让人思考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普通女孩小美开始。她有一本精致的小黄皮日记，一天到晚地填满了她的快乐、不快乐，以及对朋友们的一些小秘密。这些文字，就像是一扇窗，透露出她内心深处的真实想法。而有一次，小美把这本日记借给了她最好的朋友阿芳看。</w:t>
      </w:r>
      <w:r>
        <w:rPr>
          <w:sz w:val="32"/>
          <w:szCs w:val="32"/>
        </w:rPr>
        <w:t>&lt;/p&gt;&lt;p&gt;&lt;img src="/static-img/hstBeA0-vSTAaqaxgUND2qQa2LnkiP5opuzHNZwpCkWBk14RkcR4TY8OXMgh_9ThRvOh3WnvYeWJGQzJOcBXCSf7HMX_E1PlCiNwT2nbiZ64WCBqdqYDYopCvk-x6HOex4VWvgvmHpWPTKulwIB8uQ.jpg"&gt;&lt;/p&gt;&lt;p&gt;</w:t>
      </w:r>
      <w:r>
        <w:rPr>
          <w:sz w:val="32"/>
          <w:szCs w:val="32"/>
        </w:rPr>
        <w:t>阿芳读完之后，对小美产生了一种共鸣，因为在她的生活中，也曾经有过类似的经历。在一次偶然的机会下，她决定邀请所有喜欢阅读这位女主角作品的人加入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这是一个特殊的地方，那里汇聚了来自不同城市和背景的人们，他们都因为那份温暖而被吸引。他们之间建立起了一种共同理解和支持，从而形成了强大的社交网络，这就是所谓的一场“</w:t>
      </w:r>
      <w:r>
        <w:rPr>
          <w:sz w:val="32"/>
          <w:szCs w:val="32"/>
        </w:rPr>
        <w:t>jq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逐渐成长起来，每个人都能找到属于自己的位置，无论是分享自己的喜怒哀乐还是寻求他人的帮助。在这个过程中，小美和阿芳也结下了深厚的情谊，他们之间通过交流更深入地了解彼此，并且发现自己拥有许多相似之处。</w:t>
      </w:r>
      <w:r>
        <w:rPr>
          <w:sz w:val="32"/>
          <w:szCs w:val="32"/>
        </w:rPr>
        <w:t>&lt;/p&gt;&lt;p&gt;&lt;img src="/static-img/8hV4fFLgvc4KPOM7jUe8MaQa2LnkiP5opuzHNZwpCkWBk14RkcR4TY8OXMgh_9ThRvOh3WnvYeWJGQzJOcBXCSf7HMX_E1PlCiNwT2nbiZ64WCBqdqYDYopCvk-x6HOex4VWvgvmHpWPTKulwIB8uQ.jpg"&gt;&lt;/p&gt;&lt;p&gt;</w:t>
      </w:r>
      <w:r>
        <w:rPr>
          <w:sz w:val="32"/>
          <w:szCs w:val="32"/>
        </w:rPr>
        <w:t>除了亲密无间的情谊，还有更多案例值得我们去探索。比如，有个男生李明，他每天都会在他的博客上记录一些关于哲学问题的问题。他突然意识到，这些问题其实也是很多人内心深处所关注的话题。他利用微博平台，向公众号发布这些问题，并鼓励大家参与讨论。不久，他收到了来自全国各地大学生的回答，这些回答不仅丰富了他的知识面，更重要的是，他找到了志同道合的人一起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，不只是发生在大城市，而是在乡村、小城镇甚至偏远地区也有发生。当一位老农民张华写下他对农业技术改进的心得时，他意外地激起了一股热潮，使得周围几十里的农户纷纷加入进来，他们分享经验，互帮互助，最终提升了整个区域的农业生产水平。</w:t>
      </w:r>
      <w:r>
        <w:rPr>
          <w:sz w:val="32"/>
          <w:szCs w:val="32"/>
        </w:rPr>
        <w:t>&lt;/p&gt;&lt;p&gt;&lt;img src="/static-img/tdmWBeQF-ugvpUO8AX7hw6Qa2LnkiP5opuzHNZwpCkWBk14RkcR4TY8OXMgh_9ThRvOh3WnvYeWJGQzJOcBXCSf7HMX_E1PlCiNwT2nbiZ64WCBqdqYDYopCvk-x6HOex4VWvgvmHpWPTKulwIB8uQ.jpg"&gt;&lt;/p&gt;&lt;p&gt;</w:t>
      </w:r>
      <w:r>
        <w:rPr>
          <w:sz w:val="32"/>
          <w:szCs w:val="32"/>
        </w:rPr>
        <w:t>总结来说，“一本日记引发的</w:t>
      </w:r>
      <w:r>
        <w:rPr>
          <w:sz w:val="32"/>
          <w:szCs w:val="32"/>
        </w:rPr>
        <w:t>jq”</w:t>
      </w:r>
      <w:r>
        <w:rPr>
          <w:sz w:val="32"/>
          <w:szCs w:val="32"/>
        </w:rPr>
        <w:t>并不局限于某个特定的地点或身份，它是一种跨越地域、文化边界的人性连接，是一种基于共同兴趣和情感共鸣构建起来的人脉网。在这个过程中，每一个人都是独特且宝贵的一员，同时也是整个社区不可或缺的一部分。这正是为什么说，一本简单的小黄皮日记，可以开启一个人生中的全新篇章。</w:t>
      </w:r>
      <w:r>
        <w:rPr>
          <w:sz w:val="32"/>
          <w:szCs w:val="32"/>
        </w:rPr>
        <w:t>&lt;/p&gt;&lt;p&gt;&lt;a href = "/doc/710844-</w:t>
      </w:r>
      <w:r>
        <w:rPr>
          <w:sz w:val="32"/>
          <w:szCs w:val="32"/>
        </w:rPr>
        <w:t>一本日记引发的</w:t>
      </w:r>
      <w:r>
        <w:rPr>
          <w:sz w:val="32"/>
          <w:szCs w:val="32"/>
        </w:rPr>
        <w:t>jq-</w:t>
      </w:r>
      <w:r>
        <w:rPr>
          <w:sz w:val="32"/>
          <w:szCs w:val="32"/>
        </w:rPr>
        <w:t>揭秘日记背后的情感波澜一段青春交友的故事</w:t>
      </w:r>
      <w:r>
        <w:rPr>
          <w:sz w:val="32"/>
          <w:szCs w:val="32"/>
        </w:rPr>
        <w:t>.doc" rel="alternate" download="710844-</w:t>
      </w:r>
      <w:r>
        <w:rPr>
          <w:sz w:val="32"/>
          <w:szCs w:val="32"/>
        </w:rPr>
        <w:t>一本日记引发的</w:t>
      </w:r>
      <w:r>
        <w:rPr>
          <w:sz w:val="32"/>
          <w:szCs w:val="32"/>
        </w:rPr>
        <w:t>jq-</w:t>
      </w:r>
      <w:r>
        <w:rPr>
          <w:sz w:val="32"/>
          <w:szCs w:val="32"/>
        </w:rPr>
        <w:t>揭秘日记背后的情感波澜一段青春交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