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不是故意的你别看那黄页网站里的内容尤其是你小伙伴们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以下的朋友们最好是躲开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是故意的，你别看那黄页网站里的内容，尤其是你小伙伴们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以下的朋友们，最好是躲开它。记住，每一次点击，都可能带给你不必要的困扰和烦恼。</w:t>
      </w:r>
      <w:r>
        <w:rPr>
          <w:sz w:val="32"/>
          <w:szCs w:val="32"/>
        </w:rPr>
        <w:t>&lt;/p&gt;&lt;p&gt;&lt;img src="/static-img/sItxIdBAcd3Up_49KN2ZT4A_vbz_jNvJH35axPhOxOhk1y2RUyTZnYGHOVs470YN.jpg"&gt;&lt;/p&gt;&lt;p&gt;</w:t>
      </w:r>
      <w:r>
        <w:rPr>
          <w:sz w:val="32"/>
          <w:szCs w:val="32"/>
        </w:rPr>
        <w:t>这些所谓的“黄页网站”，其实就是一些提供成人内容或者色情信息的地方，它们以色情图片、视频或者其他不适宜未成年人的内容为卖点。但是，这些东西对我们的青春期朋友来说可是一个巨大的诱惑，因为它们似乎能够满足你的好奇心或者解决你的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实际上，这些都是非常危险的事情。首先，从法律层面来说，未成年人浏览这种内容是不允许的。如果被发现，就可能会有很严重的后果，比如警告、罚款甚至更严重的情况。在我们的小脑袋里，那可真是个天大的事啊！</w:t>
      </w:r>
      <w:r>
        <w:rPr>
          <w:sz w:val="32"/>
          <w:szCs w:val="32"/>
        </w:rPr>
        <w:t>&lt;/p&gt;&lt;p&gt;&lt;img src="/static-img/5uoeQN7kla6yUWt8U-zXeoA_vbz_jNvJH35axPhOxOjS4QLlJnt6dS7OBeDUIkppv_rShJkp5wlDlRIK0xqTaw.jpg"&gt;&lt;/p&gt;&lt;p&gt;</w:t>
      </w:r>
      <w:r>
        <w:rPr>
          <w:sz w:val="32"/>
          <w:szCs w:val="32"/>
        </w:rPr>
        <w:t>再者，这种信息往往含有很多不健康的情绪和行为模式，对于还在成长过程中的孩子来说，是极其不可取的。这会影响到他们的心理健康，也会对他们未来的人生发展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我们要教会自己和周围的小伙伴们，有责任感，有自我保护意识，不要轻易相信那些表面光鲜亮丽但内涵却充满危害的地方。你可以选择关注更多积极向上的事物，比如学习、运动或与家人朋友相处等，让自己的生活更加丰富多彩，而且安全无忧。</w:t>
      </w:r>
      <w:r>
        <w:rPr>
          <w:sz w:val="32"/>
          <w:szCs w:val="32"/>
        </w:rPr>
        <w:t>&lt;/p&gt;&lt;p&gt;&lt;img src="/static-img/7RFXZ6a-zkwQd6YHDnxdToA_vbz_jNvJH35axPhOxOjS4QLlJnt6dS7OBeDUIkppv_rShJkp5wlDlRIK0xqTaw.jpg"&gt;&lt;/p&gt;&lt;p&gt;</w:t>
      </w:r>
      <w:r>
        <w:rPr>
          <w:sz w:val="32"/>
          <w:szCs w:val="32"/>
        </w:rPr>
        <w:t>最后，我想说的是，如果真的有人问起这类问题，可以告诉他：“我知道这个世界很复杂，但是作为一个尊重规则，珍惜未来的少年少女，我们应该远离那些让我们感到迷茫和不安的地方。”这样，你就做了一件了不起的事情——为自己，为身边的人创造了一个更加安全纯洁的地球。</w:t>
      </w:r>
      <w:r>
        <w:rPr>
          <w:sz w:val="32"/>
          <w:szCs w:val="32"/>
        </w:rPr>
        <w:t>&lt;/p&gt;&lt;p&gt;&lt;a href = "/doc/710833-</w:t>
      </w:r>
      <w:r>
        <w:rPr>
          <w:sz w:val="32"/>
          <w:szCs w:val="32"/>
        </w:rPr>
        <w:t>主题我不是故意的你别看那黄页网站里的内容尤其是你小伙伴们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以下的朋友们最好是躲开它</w:t>
      </w:r>
      <w:r>
        <w:rPr>
          <w:sz w:val="32"/>
          <w:szCs w:val="32"/>
        </w:rPr>
        <w:t>.doc" rel="alternate" download="710833-</w:t>
      </w:r>
      <w:r>
        <w:rPr>
          <w:sz w:val="32"/>
          <w:szCs w:val="32"/>
        </w:rPr>
        <w:t>主题我不是故意的你别看那黄页网站里的内容尤其是你小伙伴们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以下的朋友们最好是躲开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