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卿安妮薇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启之光大理寺卿安妮薇的历史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启之光：大理寺卿安妮薇的历史足迹</w:t>
      </w:r>
      <w:r>
        <w:rPr>
          <w:sz w:val="32"/>
          <w:szCs w:val="32"/>
        </w:rPr>
        <w:t>&lt;/p&gt;&lt;p&gt;&lt;img src="/static-img/qzGwjQ1JZLrsYlufymc5em1qU6I1MF0bTBhEjKfVGoIrdBUdGBesdL4yiOgRMNRx.jpg"&gt;&lt;/p&gt;&lt;p&gt;</w:t>
      </w:r>
      <w:r>
        <w:rPr>
          <w:sz w:val="32"/>
          <w:szCs w:val="32"/>
        </w:rPr>
        <w:t>在中国古代，政治斗争和宗教信仰交织成一幅错综复杂的图景。作为明朝时期的一位重要官员，大理寺卿安妮薇以其卓越的治国才能和坚定的信念，留下了一段令人敬佩的历史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妮薇出生于一个普通家庭，但他早年的学识与品行让人瞩目。他不仅擅长经典文学，还精通佛法，这使得他在清净无垢的大理寺中获得了任命。大理寺是明朝处理宗教事务、打击异端等职能部门，其卿即为这一部门的最高负责人。</w:t>
      </w:r>
      <w:r>
        <w:rPr>
          <w:sz w:val="32"/>
          <w:szCs w:val="32"/>
        </w:rPr>
        <w:t>&lt;/p&gt;&lt;p&gt;&lt;img src="/static-img/EDT3j-iY6M9VD0WRTPSfRW1qU6I1MF0bTBhEjKfVGoK1-w8NvWouU_zSSqEOp0GZ_I2H-wyrVttx-RQSmqTRuweZtWMY5VL2yEiJLR-NBsZqxJxx21DBKA7Z0dnyFSjTpuoQvfaLatUVSqGSSqP26-ihx61j4dZErMtNN1IraivJ9LO6D06f3039d5lvEjSY.jpg"&gt;&lt;/p&gt;&lt;p&gt;</w:t>
      </w:r>
      <w:r>
        <w:rPr>
          <w:sz w:val="32"/>
          <w:szCs w:val="32"/>
        </w:rPr>
        <w:t>在安妮薇担任大理寺卿期间，他展现出了极高的行政能力。在他的领导下，大理寺不仅维护了正常的宗教秩序，而且还成功地平息了多次因信仰差异引起的小规模冲突。这一点在当时社会中颇受人们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安妮薇最著名的事迹莫过于对抗“三屠”事件。在那个时代，一些反动势力为了推翻王朝而制造谣言，将道士李贽等数十位修炼者指控为妖魔，并将他们处死。面对这场严重的人权迫害，安妮薇毫不犹豫地站出来，为被冤枉者的无辜性发声。他积极参与调查，对这些事件进行深入揭露，最终帮助澄清了真相，从而挽救了更多生命免遭灭顶之灾。</w:t>
      </w:r>
      <w:r>
        <w:rPr>
          <w:sz w:val="32"/>
          <w:szCs w:val="32"/>
        </w:rPr>
        <w:t>&lt;/p&gt;&lt;p&gt;&lt;img src="/static-img/DNVrLqY94m07iW7uQNj6V21qU6I1MF0bTBhEjKfVGoK1-w8NvWouU_zSSqEOp0GZ_I2H-wyrVttx-RQSmqTRuweZtWMY5VL2yEiJLR-NBsZqxJxx21DBKA7Z0dnyFSjTpuoQvfaLatUVSqGSSqP26-ihx61j4dZErMtNN1IraivJ9LO6D06f3039d5lvEjSY.jpg"&gt;&lt;/p&gt;&lt;p&gt;</w:t>
      </w:r>
      <w:r>
        <w:rPr>
          <w:sz w:val="32"/>
          <w:szCs w:val="32"/>
        </w:rPr>
        <w:t>此外，在文化传承方面，安尼 薇也是十分有力的推动者。他倡导尊重不同宗教文化，不断促进各个地区间以及不同信仰之间的交流与融合。通过举办各种文艺活动和研讨会，他鼓励大家共同探索中华文化中的哲学智慧，使得整个社会更加开放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理寺卿安妮薇是一位具有远见卓识且坚定信念的人物。他利用自己的影响力和知识，为后世留下了一份宝贵遗产——那就是追求真相、尊重多元、维护正义。在那个充满迷雾与挑战的大环境中，他如同一盏灯塔，以自己的行动点亮前行方向，让我们都能够从他的故事中学到许多关于如何成为更好的人。</w:t>
      </w:r>
      <w:r>
        <w:rPr>
          <w:sz w:val="32"/>
          <w:szCs w:val="32"/>
        </w:rPr>
        <w:t>&lt;/p&gt;&lt;p&gt;&lt;img src="/static-img/Ke0LLLv1L9txxMYWEGUJYW1qU6I1MF0bTBhEjKfVGoK1-w8NvWouU_zSSqEOp0GZ_I2H-wyrVttx-RQSmqTRuweZtWMY5VL2yEiJLR-NBsZqxJxx21DBKA7Z0dnyFSjTpuoQvfaLatUVSqGSSqP26-ihx61j4dZErMtNN1IraivJ9LO6D06f3039d5lvEjSY.jpg"&gt;&lt;/p&gt;&lt;p&gt;&lt;a href = "/doc/710431-</w:t>
      </w:r>
      <w:r>
        <w:rPr>
          <w:sz w:val="32"/>
          <w:szCs w:val="32"/>
        </w:rPr>
        <w:t>大理寺卿安妮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启之光大理寺卿安妮薇的历史足迹</w:t>
      </w:r>
      <w:r>
        <w:rPr>
          <w:sz w:val="32"/>
          <w:szCs w:val="32"/>
        </w:rPr>
        <w:t>.doc" rel="alternate" download="710431-</w:t>
      </w:r>
      <w:r>
        <w:rPr>
          <w:sz w:val="32"/>
          <w:szCs w:val="32"/>
        </w:rPr>
        <w:t>大理寺卿安妮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启之光大理寺卿安妮薇的历史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