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据风暴八一八电影纪实的数字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电影不再仅仅是光影艺术，它们也成为了历史、文化和社会现象的重要记录者。特别是在“八一八”这一特殊时刻，当全球各地都在积极利用大数据技术来分析和理解各种问题时，一些电影作品以其独特的视角，将数据故事讲述得淋漓尽致。</w:t>
      </w:r>
      <w:r>
        <w:rPr>
          <w:sz w:val="32"/>
          <w:szCs w:val="32"/>
        </w:rPr>
        <w:t>&lt;/p&gt;&lt;p&gt;&lt;img src="/static-img/opebzfYDGvUQQ52sN8VCA6QRf_EyKyDQd4iWVDuabGAYPSVzCRYnkQzjzKV8Olg7.jpg"&gt;&lt;/p&gt;&lt;p&gt;</w:t>
      </w:r>
      <w:r>
        <w:rPr>
          <w:sz w:val="32"/>
          <w:szCs w:val="32"/>
        </w:rPr>
        <w:t>数字化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八一八数据电影”展现了数字化追踪技术如何改变我们对世界了解的一切。通过高科技手段收集到的每一次点击、每条消息传递，都被编织成一个庞大的网络，让观众能够从不同的角度去探索人群行为模式。这不仅限于个人的社交媒体活动，还包括公共事件中人们的情绪波动，从而为决策提供了前所未有的精确性。</w:t>
      </w:r>
      <w:r>
        <w:rPr>
          <w:sz w:val="32"/>
          <w:szCs w:val="32"/>
        </w:rPr>
        <w:t>&lt;/p&gt;&lt;p&gt;&lt;img src="/static-img/2Nu2gTFgLJd4_4mn-LMQxaQRf_EyKyDQd4iWVDuabGCbyGMh9ZLyl5-Uu7dED1d-hniNPPItmuf5z7eFQvjZ948lc7v7PEYPMvDPlchfPMN5evvkOXDCOxeQhqmrwYko.jpg"&gt;&lt;/p&gt;&lt;p&gt;</w:t>
      </w:r>
      <w:r>
        <w:rPr>
          <w:sz w:val="32"/>
          <w:szCs w:val="32"/>
        </w:rPr>
        <w:t>数据驱动剧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电影中的剧情往往是基于真实事件或研究结果构建起来的，而这些事件背后则有着复杂多变的人物关系和冲突，这些都是通过大量数码资料进行挖掘和分析得到的。在这样的背景下，角色之间的情感纠葛、权力斗争以及社会矛盾等都变得更加鲜明，观众可以更深入地体会到人物的心理状态，以及他们如何面对挑战。</w:t>
      </w:r>
      <w:r>
        <w:rPr>
          <w:sz w:val="32"/>
          <w:szCs w:val="32"/>
        </w:rPr>
        <w:t>&lt;/p&gt;&lt;p&gt;&lt;img src="/static-img/9o1UfiEYu7_45pkbo9iivqQRf_EyKyDQd4iWVDuabGCbyGMh9ZLyl5-Uu7dED1d-hniNPPItmuf5z7eFQvjZ948lc7v7PEYPMvDPlchfPMN5evvkOXDCOxeQhqmrwYko.jpg"&gt;&lt;/p&gt;&lt;p&gt;</w:t>
      </w:r>
      <w:r>
        <w:rPr>
          <w:sz w:val="32"/>
          <w:szCs w:val="32"/>
        </w:rPr>
        <w:t>人工智能助阵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“八一</w:t>
      </w:r>
      <w:r>
        <w:rPr>
          <w:sz w:val="32"/>
          <w:szCs w:val="32"/>
        </w:rPr>
        <w:t>-eight&amp;#34;</w:t>
      </w:r>
      <w:r>
        <w:rPr>
          <w:sz w:val="32"/>
          <w:szCs w:val="32"/>
        </w:rPr>
        <w:t>相关影片中也越来越多地采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制作过程。例如，在拍摄场景的时候，可以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预测最佳镜头位置；在后期制作上，则可以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自动剪辑视频，使得整部影片呈现出更加专业、高效的地面效果。此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还能帮助导演捕捉到那些难以察觉的人类细微表情，使整个作品更加生动自然。</w:t>
      </w:r>
      <w:r>
        <w:rPr>
          <w:sz w:val="32"/>
          <w:szCs w:val="32"/>
        </w:rPr>
        <w:t>&lt;/p&gt;&lt;p&gt;&lt;img src="/static-img/nEfiaoOqPdJDuNPvuiL6-KQRf_EyKyDQd4iWVDuabGCbyGMh9ZLyl5-Uu7dED1d-hniNPPItmuf5z7eFQvjZ948lc7v7PEYPMvDPlchfPMN5evvkOXDCOxeQhqmrwYko.jpg"&gt;&lt;/p&gt;&lt;p&gt;</w:t>
      </w:r>
      <w:r>
        <w:rPr>
          <w:sz w:val="32"/>
          <w:szCs w:val="32"/>
        </w:rPr>
        <w:t>数据隐私与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八一</w:t>
      </w:r>
      <w:r>
        <w:rPr>
          <w:sz w:val="32"/>
          <w:szCs w:val="32"/>
        </w:rPr>
        <w:t>eight&amp;#34;</w:t>
      </w:r>
      <w:r>
        <w:rPr>
          <w:sz w:val="32"/>
          <w:szCs w:val="32"/>
        </w:rPr>
        <w:t>系列电影展示了大数据带来的无数好处，但它们同样提出了关于个人隐私保护的问题。在这部部影片中，不断出现的是关于个人信息泄露后的种种后果，以及政府机构如何处理这些敏感信息的问题，这些内容引发了广泛的话题讨论，为公众意识提高而努力工作。</w:t>
      </w:r>
      <w:r>
        <w:rPr>
          <w:sz w:val="32"/>
          <w:szCs w:val="32"/>
        </w:rPr>
        <w:t>&lt;/p&gt;&lt;p&gt;&lt;img src="/static-img/z7XtDa6PJL-XgvyEQhrkE6QRf_EyKyDQd4iWVDuabGCbyGMh9ZLyl5-Uu7dED1d-hniNPPItmuf5z7eFQvjZ948lc7v7PEYPMvDPlchfPMN5evvkOXDCOxeQhqmrwYko.jpg"&gt;&lt;/p&gt;&lt;p&gt;</w:t>
      </w:r>
      <w:r>
        <w:rPr>
          <w:sz w:val="32"/>
          <w:szCs w:val="32"/>
        </w:rPr>
        <w:t>大数据下的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</w:t>
      </w:r>
      <w:r>
        <w:rPr>
          <w:sz w:val="32"/>
          <w:szCs w:val="32"/>
        </w:rPr>
        <w:t>eight eight data film”</w:t>
      </w:r>
      <w:r>
        <w:rPr>
          <w:sz w:val="32"/>
          <w:szCs w:val="32"/>
        </w:rPr>
        <w:t>让我们深入思考大数据时代给社会带来的影响。不管是对于经济发展还是对于政策制定，大量的人口统计学资料都扮演着不可或缺的一角。而这种依赖程度是否过高，又需要我们审慎思考。大规模收集与运用个人信息是否真的符合我们的意愿？这是一个值得深究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媒体融合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eight eight data film”</w:t>
      </w:r>
      <w:r>
        <w:rPr>
          <w:sz w:val="32"/>
          <w:szCs w:val="32"/>
        </w:rPr>
        <w:t>的创作方式也不乏新媒体元素融合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等技术使得观众能够进一步沉浸于故事之中。而且，由于它将传统电视节目转换成了互动式体验，更适应了年轻人群喜欢参与式娱乐消费习惯，为传统行业带来了新的活力。</w:t>
      </w:r>
      <w:r>
        <w:rPr>
          <w:sz w:val="32"/>
          <w:szCs w:val="32"/>
        </w:rPr>
        <w:t>&lt;/p&gt;&lt;p&gt;&lt;a href = "/doc/710017-</w:t>
      </w:r>
      <w:r>
        <w:rPr>
          <w:sz w:val="32"/>
          <w:szCs w:val="32"/>
        </w:rPr>
        <w:t>数据风暴八一八电影纪实的数字力量</w:t>
      </w:r>
      <w:r>
        <w:rPr>
          <w:sz w:val="32"/>
          <w:szCs w:val="32"/>
        </w:rPr>
        <w:t>.doc" rel="alternate" download="710017-</w:t>
      </w:r>
      <w:r>
        <w:rPr>
          <w:sz w:val="32"/>
          <w:szCs w:val="32"/>
        </w:rPr>
        <w:t>数据风暴八一八电影纪实的数字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