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女聊斋电影古色古香的女性主角与幽灵男友的奇幻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色古香的故事开始了吗？</w:t>
      </w:r>
      <w:r>
        <w:rPr>
          <w:sz w:val="32"/>
          <w:szCs w:val="32"/>
        </w:rPr>
        <w:t>&lt;/p&gt;&lt;p&gt;&lt;img src="/static-img/g_yZ4t59L7AFiL1fDski5KxBYS60i2oXkxK8RdAk3tiYN6fevdYM4OOILTTvhMfo.jpg"&gt;&lt;/p&gt;&lt;p&gt;</w:t>
      </w:r>
      <w:r>
        <w:rPr>
          <w:sz w:val="32"/>
          <w:szCs w:val="32"/>
        </w:rPr>
        <w:t>在一个风雨交加的夜晚，一位年轻女子独自坐在窗边，手中拿着一本旧书。她的心情不太好，因为最近总是梦到一个神秘的男子，每个梦都让她感到不安和害怕。她深知这只是幻觉，但每当睡醒后，那份忧郁和恐惧依然挥之不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子是谁呢？</w:t>
      </w:r>
      <w:r>
        <w:rPr>
          <w:sz w:val="32"/>
          <w:szCs w:val="32"/>
        </w:rPr>
        <w:t>&lt;/p&gt;&lt;p&gt;&lt;img src="/static-img/7avfeSZTlMUZfHr7HaMNMKxBYS60i2oXkxK8RdAk3tiIdTOf4Dw0tcy0z42Z3dKe.jpg"&gt;&lt;/p&gt;&lt;p&gt;</w:t>
      </w:r>
      <w:r>
        <w:rPr>
          <w:sz w:val="32"/>
          <w:szCs w:val="32"/>
        </w:rPr>
        <w:t>就在这时，她听到窗外有轻微的敲门声。她犹豫了一下，然后推开窗户，出乎意料的是，站在那里的是那个她梦到的男子。他穿着一件破旧的大衣，看起来既疲惫又迷茫。女子惊讶地问他：“你怎么会在这里？”男人回答说，他是一个流浪者，在寻找一个可以安静休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联系吗？</w:t>
      </w:r>
      <w:r>
        <w:rPr>
          <w:sz w:val="32"/>
          <w:szCs w:val="32"/>
        </w:rPr>
        <w:t>&lt;/p&gt;&lt;p&gt;&lt;img src="/static-img/Kvpbb6RaMydRYb5BAVtBW6xBYS60i2oXkxK8RdAk3tiIdTOf4Dw0tcy0z42Z3dKe.jpg"&gt;&lt;/p&gt;&lt;p&gt;</w:t>
      </w:r>
      <w:r>
        <w:rPr>
          <w:sz w:val="32"/>
          <w:szCs w:val="32"/>
        </w:rPr>
        <w:t>女子邀请他进来，并给了他一些食物和水。大概过了几个小时，这名男子告诉她，他叫张伟，是个画家。他曾经住在附近的一个小镇上，但因为一次意外失去了记忆，只记得自己是个画家。从那以后，他就一直在旅行中，试图找到自己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女聊斋电影中的奇幻元素出现了吗？</w:t>
      </w:r>
      <w:r>
        <w:rPr>
          <w:sz w:val="32"/>
          <w:szCs w:val="32"/>
        </w:rPr>
        <w:t>&lt;/p&gt;&lt;p&gt;&lt;img src="/static-img/vPpBMRrPIOchLPmHCxr_8KxBYS60i2oXkxK8RdAk3tiIdTOf4Dw0tcy0z42Z3dKe.jpg"&gt;&lt;/p&gt;&lt;p&gt;</w:t>
      </w:r>
      <w:r>
        <w:rPr>
          <w:sz w:val="32"/>
          <w:szCs w:val="32"/>
        </w:rPr>
        <w:t>随着时间的推移，这两个人的关系越来越亲近。女子发现张伟对她的生活充满了新的兴趣，而张伟也从她的日常中获得了一种平静与安全感。在某些夜晚，当月光洒满房间时，他们会谈论关于未来的梦想和希望。这段关系似乎超出了现实世界的范围，就像是一部《玉女聊斋电影》里的奇幻爱情故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能够解决什么问题呢？</w:t>
      </w:r>
      <w:r>
        <w:rPr>
          <w:sz w:val="32"/>
          <w:szCs w:val="32"/>
        </w:rPr>
        <w:t>&lt;/p&gt;&lt;p&gt;&lt;img src="/static-img/X91g8IosEgn2eniLCVuD1axBYS60i2oXkxK8RdAk3tiIdTOf4Dw0tcy0z42Z3dKe.jpg"&gt;&lt;/p&gt;&lt;p&gt;</w:t>
      </w:r>
      <w:r>
        <w:rPr>
          <w:sz w:val="32"/>
          <w:szCs w:val="32"/>
        </w:rPr>
        <w:t>然而，这段美好的时光并没有持续很久。一天，当张伟准备离开的时候，他突然回忆起了一些片段，那些片段显示出他的真实身份以及发生的一场悲剧。在面对这些真相之后，两人决定一起去寻找答案，以解开彼此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，我们将永远不知道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踏上了前往过去寻找答案的旅程。这次旅行充满了未知与挑战，但她们相信，只要有彼此，就能克服一切困难。而对于那些曾经渴望探索《玉女聊斋电影》背后的奥秘的人们来说，这样的故事无疑是令人遐思、温馨而又动人的，它提醒我们，即使是在最黑暗的情况下，也总有一线希望等待我们的到来。</w:t>
      </w:r>
      <w:r>
        <w:rPr>
          <w:sz w:val="32"/>
          <w:szCs w:val="32"/>
        </w:rPr>
        <w:t>&lt;/p&gt;&lt;p&gt;&lt;a href = "/doc/709898-</w:t>
      </w:r>
      <w:r>
        <w:rPr>
          <w:sz w:val="32"/>
          <w:szCs w:val="32"/>
        </w:rPr>
        <w:t>玉女聊斋电影古色古香的女性主角与幽灵男友的奇幻爱情故事</w:t>
      </w:r>
      <w:r>
        <w:rPr>
          <w:sz w:val="32"/>
          <w:szCs w:val="32"/>
        </w:rPr>
        <w:t>.doc" rel="alternate" download="709898-</w:t>
      </w:r>
      <w:r>
        <w:rPr>
          <w:sz w:val="32"/>
          <w:szCs w:val="32"/>
        </w:rPr>
        <w:t>玉女聊斋电影古色古香的女性主角与幽灵男友的奇幻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