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8bobo-38</w:t>
      </w:r>
      <w:r>
        <w:rPr>
          <w:sz w:val="48"/>
          <w:szCs w:val="48"/>
        </w:rPr>
        <w:t>博波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8</w:t>
      </w:r>
      <w:r>
        <w:rPr>
          <w:sz w:val="32"/>
          <w:szCs w:val="32"/>
        </w:rPr>
        <w:t>博波的奇妙冒险</w:t>
      </w:r>
      <w:r>
        <w:rPr>
          <w:sz w:val="32"/>
          <w:szCs w:val="32"/>
        </w:rPr>
        <w:t>&lt;/p&gt;&lt;p&gt;&lt;img src="/static-img/Iulr-dNxkNd81j2kiU8B41KJXz23t-VKCJAxBkAbeyNqtNcX16xsBMPzLcfWgfiA.jpg"&gt;&lt;/p&gt;&lt;p&gt;</w:t>
      </w:r>
      <w:r>
        <w:rPr>
          <w:sz w:val="32"/>
          <w:szCs w:val="32"/>
        </w:rPr>
        <w:t>在这个充满魔法和奇迹的世界里，</w:t>
      </w:r>
      <w:r>
        <w:rPr>
          <w:sz w:val="32"/>
          <w:szCs w:val="32"/>
        </w:rPr>
        <w:t>38bobo</w:t>
      </w:r>
      <w:r>
        <w:rPr>
          <w:sz w:val="32"/>
          <w:szCs w:val="32"/>
        </w:rPr>
        <w:t>是一个被遗忘的小镇。这里的居民们每天都生活在平凡之中，却有着无尽的想象力。他们相信，只要你敢于追求梦想，任何不可能都会变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早晨，当时小镇上最年轻的心灵——莉莉，她决定踏上一段神秘而又充满挑战性的旅程。她手握着那本黄昏时分发现的一本古老图书，这本书记录了所有未知宝藏和隐藏秘密的地方。她想要找到传说中的“爱之花”，据说它能带给人永恒的幸福感。</w:t>
      </w:r>
      <w:r>
        <w:rPr>
          <w:sz w:val="32"/>
          <w:szCs w:val="32"/>
        </w:rPr>
        <w:t>&lt;/p&gt;&lt;p&gt;&lt;img src="/static-img/nMhAFIGjz169XyGQ3gMRr1KJXz23t-VKCJAxBkAbeyOCyRcdCICyv_P2uj3uo7sGx_ByegfdYObbjzFSIfjMq2_7_8og7M9rI0p-8ADrt0CPdm8TSdAxSZRpIB4hAs7dfUDA1LHRhGQqmjCy8fdzvhx7KtfnzcxuxrLAYO4hwEm18KSoadawUWO8r6gz7GWU.jpg"&gt;&lt;/p&gt;&lt;p&gt;</w:t>
      </w:r>
      <w:r>
        <w:rPr>
          <w:sz w:val="32"/>
          <w:szCs w:val="32"/>
        </w:rPr>
        <w:t>她首先来到了一片茂密的大森林。在森林深处，她遇到了一个古怪但善良的小精灵，它告诉她需要通过一种特殊的手势才能解开通往下一个地方的大门。莉莉立刻记住了这位小精灵的话，并按照指示做出了正确的手势，一道闪亮的光芒将她带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来到了广阔无垠的大海。在航行中，她遇到了许多不同的生物，每个生物都以自己的方式向她展示了自然界多么丰富多彩。有一次，在风暴过后，海浪平静下来的时候，他们看到了一条巨大的鲸鱼，它用嘴巴吐出水珠形成的一个水滴，让它们能够穿越大海。这就是</w:t>
      </w:r>
      <w:r>
        <w:rPr>
          <w:sz w:val="32"/>
          <w:szCs w:val="32"/>
        </w:rPr>
        <w:t>38bobo</w:t>
      </w:r>
      <w:r>
        <w:rPr>
          <w:sz w:val="32"/>
          <w:szCs w:val="32"/>
        </w:rPr>
        <w:t>上的“水晶飞翔”。</w:t>
      </w:r>
      <w:r>
        <w:rPr>
          <w:sz w:val="32"/>
          <w:szCs w:val="32"/>
        </w:rPr>
        <w:t>&lt;/p&gt;&lt;p&gt;&lt;img src="/static-img/e635KFKL8891Lbwr_46ThFKJXz23t-VKCJAxBkAbeyOCyRcdCICyv_P2uj3uo7sGx_ByegfdYObbjzFSIfjMq2_7_8og7M9rI0p-8ADrt0CPdm8TSdAxSZRpIB4hAs7dfUDA1LHRhGQqmjCy8fdzvhx7KtfnzcxuxrLAYO4hwEm18KSoadawUWO8r6gz7GWU.jpg"&gt;&lt;/p&gt;&lt;p&gt;</w:t>
      </w:r>
      <w:r>
        <w:rPr>
          <w:sz w:val="32"/>
          <w:szCs w:val="32"/>
        </w:rPr>
        <w:t>经过一系列惊心动魄、又充满智慧与勇气的情况后，莉莉终于找到了那个传说中的“爱之花”。当她摘下这朵花并回到了小镇时，全镇的人都聚集起来观看她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这朵花散发出的香味让全镇的人感到温暖与幸福，而这些都是因为</w:t>
      </w:r>
      <w:r>
        <w:rPr>
          <w:sz w:val="32"/>
          <w:szCs w:val="32"/>
        </w:rPr>
        <w:t>38bobo</w:t>
      </w:r>
      <w:r>
        <w:rPr>
          <w:sz w:val="32"/>
          <w:szCs w:val="32"/>
        </w:rPr>
        <w:t>上的居民们不断探索、不断寻找真理所得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就再也不是普通的地方，而是成为了一片充满希望与梦想的地方，每个人都怀揣着对未知世界探索的心情，就像那个勇敢的小女孩一样，不畏惧前方，是不是还有更多惊喜等待他们去发现呢？</w:t>
      </w:r>
      <w:r>
        <w:rPr>
          <w:sz w:val="32"/>
          <w:szCs w:val="32"/>
        </w:rPr>
        <w:t>&lt;/p&gt;&lt;p&gt;&lt;img src="/static-img/ffeWt6ZjezCeQvXy9pjeuFKJXz23t-VKCJAxBkAbeyOCyRcdCICyv_P2uj3uo7sGx_ByegfdYObbjzFSIfjMq2_7_8og7M9rI0p-8ADrt0CPdm8TSdAxSZRpIB4hAs7dfUDA1LHRhGQqmjCy8fdzvhx7KtfnzcxuxrLAYO4hwEm18KSoadawUWO8r6gz7GWU.jpg"&gt;&lt;/p&gt;&lt;p&gt;&lt;a href = "/doc/709852-38bobo-38</w:t>
      </w:r>
      <w:r>
        <w:rPr>
          <w:sz w:val="32"/>
          <w:szCs w:val="32"/>
        </w:rPr>
        <w:t>博波的奇妙冒险</w:t>
      </w:r>
      <w:r>
        <w:rPr>
          <w:sz w:val="32"/>
          <w:szCs w:val="32"/>
        </w:rPr>
        <w:t>.doc" rel="alternate" download="709852-38bobo-38</w:t>
      </w:r>
      <w:r>
        <w:rPr>
          <w:sz w:val="32"/>
          <w:szCs w:val="32"/>
        </w:rPr>
        <w:t>博波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