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之缘起探索三次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广阔中，有一片被称为“缘之空”的神秘区域，这里是时空交织，星辰闪烁的地方。据说，在这片大地上，每一个生命都有着属于自己的故事，而当这些故事相遇、交错，就形成了无尽的传奇与奇迹。在这遥远而又近在咫尺的地方，第三次的旅程即将启航——这是关于“缘之空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篇章。</w:t>
      </w:r>
      <w:r>
        <w:rPr>
          <w:sz w:val="32"/>
          <w:szCs w:val="32"/>
        </w:rPr>
        <w:t>&lt;/p&gt;&lt;p&gt;&lt;img src="/static-img/FI3uZJiVc5YmFQhk6cIzdQ_cfG4exG-thcrkGSiu44gvJ20TY-zGUJkeET8MqNSI.jpg"&gt;&lt;/p&gt;&lt;p&gt;</w:t>
      </w:r>
      <w:r>
        <w:rPr>
          <w:sz w:val="32"/>
          <w:szCs w:val="32"/>
        </w:rPr>
        <w:t>遗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那些无法触碰却又深刻影响自己生活的小小线索。正如那位曾经迷失方向的人，他们在荒野中徘徊，最终发现了指引他们回家的路。这不仅仅是一条物理上的路径，更是一段精神上的旅程。在“缘之空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，我们将追溯那些遗失和寻觅的心灵足迹，看看它们如何在这个世界上留下痕迹。</w:t>
      </w:r>
      <w:r>
        <w:rPr>
          <w:sz w:val="32"/>
          <w:szCs w:val="32"/>
        </w:rPr>
        <w:t>&lt;/p&gt;&lt;p&gt;&lt;img src="/static-img/1sCb4kft3yzCGHtL-_oHxw_cfG4exG-thcrkGSiu44gP3HxuHsRvrYXK5BkoruOIYK_tqcsGxgeVVlZwn3nR5Q.jpg"&gt;&lt;/p&gt;&lt;p&gt;</w:t>
      </w:r>
      <w:r>
        <w:rPr>
          <w:sz w:val="32"/>
          <w:szCs w:val="32"/>
        </w:rPr>
        <w:t>相遇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相遇都是命运安排的一场戏剧，而每一次离别则是对未来的期待。当两个不同轨道的人因为某种不可抗力而擦肩而过，这样的偶然往往会开启新的篇章。而对于那些渴望找到属于自己的伴侣或伙伴的人来说，“缘之空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提供了一扇窗口，让他们可以看到彼此，是多么令人心动？</w:t>
      </w:r>
      <w:r>
        <w:rPr>
          <w:sz w:val="32"/>
          <w:szCs w:val="32"/>
        </w:rPr>
        <w:t>&lt;/p&gt;&lt;p&gt;&lt;img src="/static-img/jqITCidQQFwfwKanwHfv-A_cfG4exG-thcrkGSiu44gP3HxuHsRvrYXK5BkoruOIYK_tqcsGxgeVVlZwn3nR5Q.jpg"&gt;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本书，每一页都是一个选择，每个结局都是前文所选道路延伸出来的一个结果。在“缘之空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，我们将见证那些勇敢做出决断的人们，他们如何通过不断的尝试和错误来塑造自己的未来，以及如何面对最终决定带来的后果。</w:t>
      </w:r>
      <w:r>
        <w:rPr>
          <w:sz w:val="32"/>
          <w:szCs w:val="32"/>
        </w:rPr>
        <w:t>&lt;/p&gt;&lt;p&gt;&lt;img src="/static-img/pAIc1_kEiSGBHXjpyteyjw_cfG4exG-thcrkGSiu44gP3HxuHsRvrYXK5BkoruOIYK_tqcsGxgeVVlZwn3nR5Q.jpg"&gt;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你能掌控整个宇宙，那你的游戏规则会是什么？你会让时间倒流还是快进？或者，你会创造出一个永恒不变的平衡状态？这种可能性虽然宏大，但它也提出了一个问题：如果我们能够掌控我们的生活，那么我们应该怎么做？</w:t>
      </w:r>
      <w:r>
        <w:rPr>
          <w:sz w:val="32"/>
          <w:szCs w:val="32"/>
        </w:rPr>
        <w:t>&lt;/p&gt;&lt;p&gt;&lt;img src="/static-img/z6vwHt2xv4xNXUVQL8q-JA_cfG4exG-thcrkGSiu44gP3HxuHsRvrYXK5BkoruOIYK_tqcsGxgeVVlZwn3nR5Q.png"&gt;&lt;/p&gt;&lt;p&gt;</w:t>
      </w:r>
      <w:r>
        <w:rPr>
          <w:sz w:val="32"/>
          <w:szCs w:val="32"/>
        </w:rPr>
        <w:t>时间旅行者的悄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既古老又现代的事物，它以一种既熟悉又神秘的声音诉说着过去、现在以及未来的故事。而对于那些勇于跨越时光边界的人来说，“缘之空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提供了一种方式，让他们可以听到这些悄语，并且用它们来指导自己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未知领域总是充满了风险，但同时也充满了可能。正如科幻小说中的探险者一样，当我们踏入“缘之空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我们不仅要面对现有的挑战，还要准备好迎接即将到来的惊喜和意外。这就是为什么许多人愿意冒险，即使是在没有任何保证的情况下，也为了那个可能存在于未知领域中的完美答案。</w:t>
      </w:r>
      <w:r>
        <w:rPr>
          <w:sz w:val="32"/>
          <w:szCs w:val="32"/>
        </w:rPr>
        <w:t>&lt;/p&gt;&lt;p&gt;&lt;a href = "/doc/709756-</w:t>
      </w:r>
      <w:r>
        <w:rPr>
          <w:sz w:val="32"/>
          <w:szCs w:val="32"/>
        </w:rPr>
        <w:t>空之缘起探索三次的无限可能</w:t>
      </w:r>
      <w:r>
        <w:rPr>
          <w:sz w:val="32"/>
          <w:szCs w:val="32"/>
        </w:rPr>
        <w:t>.doc" rel="alternate" download="709756-</w:t>
      </w:r>
      <w:r>
        <w:rPr>
          <w:sz w:val="32"/>
          <w:szCs w:val="32"/>
        </w:rPr>
        <w:t>空之缘起探索三次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