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热的舌头搅拌着我亲手制作的那杯香浓抹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制作的那杯香浓抹茶</w:t>
      </w:r>
      <w:r>
        <w:rPr>
          <w:sz w:val="32"/>
          <w:szCs w:val="32"/>
        </w:rPr>
        <w:t>&lt;/p&gt;&lt;p&gt;&lt;img src="/static-img/Kx1dfnBqn88yqFVPpQb_5mPgGdyQbaBhVkB2Ghx7VqHL3FsW-GWQQBzCmvjLn0SA.jpg"&gt;&lt;/p&gt;&lt;p&gt;</w:t>
      </w:r>
      <w:r>
        <w:rPr>
          <w:sz w:val="32"/>
          <w:szCs w:val="32"/>
        </w:rPr>
        <w:t>记得那天，正当秋意渐浓，我在网上看到了一篇关于如何做抹茶冰淇淋的文章。它讲述了一个简单又不失精致的方法：用新鲜取出的绿茶叶和砂糖一起研磨，然后加入牛奶和一小撮盐，再搅拌均匀，最后放入冰箱冷藏至凝固。这道法子听起来既有趣又充满挑战。我决定尝试一下，看看能不能自己也制作出一份美味无比的抹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厨房，从抽屉里拿出了绿茶包，这是我最近买的一批日本高品质乌龙。打开包装，一股清新的香气扑鼻而来，让人忍不住想马上开始制作。然而，我意识到还需要一些砂糖，它是甜化过程中不可或缺的一部分。</w:t>
      </w:r>
      <w:r>
        <w:rPr>
          <w:sz w:val="32"/>
          <w:szCs w:val="32"/>
        </w:rPr>
        <w:t>&lt;/p&gt;&lt;p&gt;&lt;img src="/static-img/JRgATU6r7fol1bGvVrO7JmPgGdyQbaBhVkB2Ghx7VqHMo112CBXW0ysDfAwNHidfBhBuGz-O5Q-0JMUpPlK1Qpim1CTC1HXzaAV69KH3d-RRNiSaML6NipuHT97qVp5Kfol29FvPwC-2CYGr2DizgqefWD8DEkgK8mrnEL4Gq7V_RB9wRzxEca_7el7eE39Z.jpg"&gt;&lt;/p&gt;&lt;p&gt;</w:t>
      </w:r>
      <w:r>
        <w:rPr>
          <w:sz w:val="32"/>
          <w:szCs w:val="32"/>
        </w:rPr>
        <w:t>我轻轻地把绿茶与砂糖放在碗里，用勺子细心地混合着。在这个过程中，温热的舌头搅拌着，仿佛可以感受到那些微妙的情感和期待。我知道这是一次尝试，也是一次对传统饮品进行现代变革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物料都被完全混合之后，我将它们倒入容器，并且放进了冰箱。当晚上回来检查时，那个容器已经悄然变成了我的期待中的样子——一杯完美融合了自然与工艺、凉爽与暖意的抹茶冰淇淋。我闭上了眼睛，把那首曲笔触般流畅的手指伸进嘴里尝了一口，那独特而清新的味道瞬间让我的心情变得平静而愉悦。</w:t>
      </w:r>
      <w:r>
        <w:rPr>
          <w:sz w:val="32"/>
          <w:szCs w:val="32"/>
        </w:rPr>
        <w:t>&lt;/p&gt;&lt;p&gt;&lt;img src="/static-img/mQ-17halvXLP-4oD5BcRL2PgGdyQbaBhVkB2Ghx7VqHMo112CBXW0ysDfAwNHidfBhBuGz-O5Q-0JMUpPlK1Qpim1CTC1HXzaAV69KH3d-RRNiSaML6NipuHT97qVp5Kfol29FvPwC-2CYGr2DizgqefWD8DEkgK8mrnEL4Gq7V_RB9wRzxEca_7el7eE39Z.jpg"&gt;&lt;/p&gt;&lt;p&gt;</w:t>
      </w:r>
      <w:r>
        <w:rPr>
          <w:sz w:val="32"/>
          <w:szCs w:val="32"/>
        </w:rPr>
        <w:t>自从那个夜晚以来，每当寒冷冬日或者炎热夏日，我都会想到这场初次创作的心情。那温热的舌头搅拌着，不仅仅是对食材的一个物理操作，更是一个灵魂与世界之间连接的情感表达。在每一次享受这份自制抹茶的时候，都让我回忆起那个下午，在厨房里的纯粹乐趣，以及后来的满足感。</w:t>
      </w:r>
      <w:r>
        <w:rPr>
          <w:sz w:val="32"/>
          <w:szCs w:val="32"/>
        </w:rPr>
        <w:t>&lt;/p&gt;&lt;p&gt;&lt;a href = "/doc/709577-</w:t>
      </w:r>
      <w:r>
        <w:rPr>
          <w:sz w:val="32"/>
          <w:szCs w:val="32"/>
        </w:rPr>
        <w:t>温热的舌头搅拌着我亲手制作的那杯香浓抹茶</w:t>
      </w:r>
      <w:r>
        <w:rPr>
          <w:sz w:val="32"/>
          <w:szCs w:val="32"/>
        </w:rPr>
        <w:t>.doc" rel="alternate" download="709577-</w:t>
      </w:r>
      <w:r>
        <w:rPr>
          <w:sz w:val="32"/>
          <w:szCs w:val="32"/>
        </w:rPr>
        <w:t>温热的舌头搅拌着我亲手制作的那杯香浓抹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